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5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 2/1-342/2022</w:t>
      </w:r>
    </w:p>
    <w:p>
      <w:pPr>
        <w:pStyle w:val="Normal"/>
        <w:spacing w:before="0" w:after="0"/>
        <w:ind w:right="425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16MS0022-01-2021-000494-52</w:t>
      </w:r>
    </w:p>
    <w:p>
      <w:pPr>
        <w:pStyle w:val="Normal"/>
        <w:spacing w:before="0" w:after="0"/>
        <w:ind w:right="425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5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ind w:right="425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425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425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5" w:firstLine="426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25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425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425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о защите прав потребителей,</w:t>
      </w:r>
    </w:p>
    <w:p>
      <w:pPr>
        <w:pStyle w:val="Normal"/>
        <w:spacing w:before="0" w:after="0"/>
        <w:ind w:right="425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5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, 56, 167, 195-198, 199 ГПК РФ,  мировой судья</w:t>
      </w:r>
    </w:p>
    <w:p>
      <w:pPr>
        <w:pStyle w:val="Normal"/>
        <w:spacing w:before="0" w:after="0"/>
        <w:ind w:right="425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5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right="425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5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– удовлетворить частично.</w:t>
      </w:r>
    </w:p>
    <w:p>
      <w:pPr>
        <w:pStyle w:val="Normal"/>
        <w:spacing w:before="0" w:after="0"/>
        <w:ind w:right="425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 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стойку в размер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орального вреда в размер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штраф в размере 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425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4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государственную пошлину в размере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25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spacing w:before="0" w:after="0"/>
        <w:ind w:right="425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Московский районный суд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1 по Московскому судебному району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right="425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5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right="425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25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5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OrganizationNamegrp14rplc15">
    <w:name w:val="cat-OrganizationName grp-14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