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565" w:firstLine="56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Дело №  2/1- 331/2022</w:t>
      </w:r>
    </w:p>
    <w:p>
      <w:pPr>
        <w:pStyle w:val="Normal"/>
        <w:spacing w:before="0" w:after="0"/>
        <w:ind w:left="142" w:right="565" w:firstLine="56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18-01-2022-000530-41</w:t>
      </w:r>
    </w:p>
    <w:p>
      <w:pPr>
        <w:pStyle w:val="Normal"/>
        <w:spacing w:before="0" w:after="0"/>
        <w:ind w:left="142" w:right="565" w:firstLine="56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Heading3"/>
        <w:spacing w:before="0" w:after="0"/>
        <w:ind w:left="142" w:right="565" w:firstLine="568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</w:t>
      </w:r>
      <w:r>
        <w:rPr>
          <w:b w:val="false"/>
          <w:bCs w:val="false"/>
          <w:i w:val="false"/>
          <w:lang w:val="en-US" w:bidi="en-US"/>
        </w:rPr>
        <w:t xml:space="preserve">ЗАОЧНОЕ РЕШЕНИЕ </w:t>
      </w:r>
    </w:p>
    <w:p>
      <w:pPr>
        <w:pStyle w:val="Heading3"/>
        <w:spacing w:before="0" w:after="0"/>
        <w:ind w:left="142" w:right="565" w:firstLine="568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565"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left="142" w:right="282" w:firstLine="425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42" w:right="28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142" w:right="28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142" w:right="28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left="142" w:right="282"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28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 руководствуясь ст.ст.12, 56, 167, 193-199, 233-235 ГПК РФ,   суд </w:t>
      </w:r>
    </w:p>
    <w:p>
      <w:pPr>
        <w:pStyle w:val="Normal"/>
        <w:spacing w:before="0" w:after="0"/>
        <w:ind w:left="142" w:right="282"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28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– удовлетворить частично. </w:t>
      </w:r>
    </w:p>
    <w:p>
      <w:pPr>
        <w:pStyle w:val="Normal"/>
        <w:spacing w:before="0" w:after="0"/>
        <w:ind w:left="142" w:right="28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договор купли-продажи стиральной машины модель «Haier» HW60-10636A, серии СE0J2E0L00T7K30579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ый между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42" w:right="28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некачественного товара: стиральной машины модель «Haier» HW60-10636A, серии СE0J2E0L00T7K30579,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просрочку выполнения требования об устранения недостатков товара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просрочку выполнения требования о возврате уплаченной суммы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ницу в стоимости товара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ьские расходы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left="142" w:right="28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7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государственную пошлину в размер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42" w:right="28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left="142" w:right="28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 вправе подать в судебный участок № 1 по Московскому судебному  району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before="0" w:after="0"/>
        <w:ind w:left="142" w:right="28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заочного решения судьи, а в случае,  если такое заявление подано, в течение 15 дней со дня вынесения определения судьей об отказе в удовлетворении этого заявления.</w:t>
      </w:r>
    </w:p>
    <w:p>
      <w:pPr>
        <w:pStyle w:val="Normal"/>
        <w:spacing w:before="0" w:after="0"/>
        <w:ind w:left="142" w:right="28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/подпись/</w:t>
      </w:r>
    </w:p>
    <w:p>
      <w:pPr>
        <w:pStyle w:val="Normal"/>
        <w:spacing w:before="0" w:after="0"/>
        <w:ind w:left="142" w:right="282" w:firstLine="425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</w:t>
      </w:r>
      <w:r>
        <w:rPr>
          <w:rStyle w:val="CatFIOgrp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OrganizationNamegrp17rplc21">
    <w:name w:val="cat-OrganizationName grp-17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FIOgrp5rplc24">
    <w:name w:val="cat-FIO grp-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