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 2/1-329/2022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532-35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РЕШЕНИЕ </w:t>
      </w:r>
    </w:p>
    <w:p>
      <w:pPr>
        <w:pStyle w:val="Heading3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к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, 56, 167, 193-199 ГПК РФ,  ст. 333 ГК РФ, суд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тоимость некачественного товара -  смартфона «Apple iPhone XR» 64 Gb, </w:t>
      </w:r>
      <w:r>
        <w:rPr>
          <w:rStyle w:val="CatIMEIgrp20rplc11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ские расходы в размере 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формление нотариальной доверенности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экспертизе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арушение прав потребителя в размере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каждый день просрочки сроков возврата стоимости товара, начиная с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нь фактического исполнения судебного решения из расчета 1% от стоимости товара в размере 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IMEIgrp20rplc11">
    <w:name w:val="cat-IMEI grp-20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