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 2/1-297/2022</w:t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022-01-2022-000497-43</w:t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9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защите прав потребителей,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12, 56, 167, 193-199, 233-235 ГПК РФ, мировой судья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– удовлетворить частично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 некачественного товара, Ботинки кож/байка, 38/пар. D1-533-2-5 в размере </w:t>
      </w:r>
      <w:r>
        <w:rPr>
          <w:rStyle w:val="CatSumgrp9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в размере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экспертизе в размере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оформление нотариальной доверенности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оплате услуг представителя в размере </w:t>
      </w:r>
      <w:r>
        <w:rPr>
          <w:rStyle w:val="CatSumgrp14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  вреда в размере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</w:t>
      </w:r>
      <w:r>
        <w:rPr>
          <w:rStyle w:val="CatSumgrp16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каждый день просрочки удовлетворения требования потребителя о возврате стоимости товара, начиная с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 день фактического исполнения решения суда из расчета </w:t>
      </w:r>
      <w:r>
        <w:rPr>
          <w:rStyle w:val="CatSumgrp17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 каждый день просрочк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OrganizationNamegrp19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государственную пошлину в размере </w:t>
      </w:r>
      <w:r>
        <w:rPr>
          <w:rStyle w:val="CatSumgrp18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 вправе подать в судебный участок № 1 по Московскому судебному  району 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заочного решения судьи, а в случае,  если такое заявление подано, в течение 15 дней со дня вынесения определения судьей об отказе в удовлетворении этого зая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9rplc8">
    <w:name w:val="cat-OrganizationName grp-19 rplc-8"/>
    <w:basedOn w:val="DefaultParagraphFont"/>
    <w:qFormat/>
    <w:rPr/>
  </w:style>
  <w:style w:type="character" w:styleId="CatOrganizationNamegrp19rplc9">
    <w:name w:val="cat-OrganizationName grp-19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Sumgrp14rplc16">
    <w:name w:val="cat-Sum grp-14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Sumgrp16rplc18">
    <w:name w:val="cat-Sum grp-16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OrganizationNamegrp19rplc21">
    <w:name w:val="cat-OrganizationName grp-19 rplc-21"/>
    <w:basedOn w:val="DefaultParagraphFont"/>
    <w:qFormat/>
    <w:rPr/>
  </w:style>
  <w:style w:type="character" w:styleId="CatSumgrp18rplc22">
    <w:name w:val="cat-Sum grp-18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