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Дело №  2/1-296/2022</w:t>
      </w:r>
    </w:p>
    <w:p>
      <w:pPr>
        <w:pStyle w:val="Normal"/>
        <w:spacing w:before="0" w:after="0"/>
        <w:ind w:right="281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0499-37</w:t>
      </w:r>
    </w:p>
    <w:p>
      <w:pPr>
        <w:pStyle w:val="Normal"/>
        <w:spacing w:before="0" w:after="0"/>
        <w:ind w:right="281"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right="281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</w:t>
      </w:r>
      <w:r>
        <w:rPr>
          <w:b w:val="false"/>
          <w:bCs w:val="false"/>
          <w:i w:val="false"/>
          <w:lang w:val="en-US" w:bidi="en-US"/>
        </w:rPr>
        <w:t xml:space="preserve">РЕШЕНИЕ </w:t>
      </w:r>
    </w:p>
    <w:p>
      <w:pPr>
        <w:pStyle w:val="Heading3"/>
        <w:spacing w:before="0" w:after="0"/>
        <w:ind w:right="281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, 56, 167, 193-199 ГПК РФ,  ст. 333 ГК РФ, мировой судья 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– удовлетворить частично.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качественного товара: смартфона «Apple iPone SE/White» 64 Gb  </w:t>
      </w:r>
      <w:r>
        <w:rPr>
          <w:rStyle w:val="CatIMEIgrp16rplc11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экспертизе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едставительские расходы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штраф за нарушение прав потребителя в размере 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в части взыска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оимость некачественного товара: смартфона «Apple iPone SE/White» 64 Gb  </w:t>
      </w:r>
      <w:r>
        <w:rPr>
          <w:rStyle w:val="CatIMEIgrp16rplc18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исполнению не подлежит в связи с добровольным удовлетворением ответчиком в ходе рассмотрения дела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платежным поручением № 27102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/подпись/</w:t>
      </w:r>
    </w:p>
    <w:p>
      <w:pPr>
        <w:pStyle w:val="Normal"/>
        <w:spacing w:before="0" w:after="0"/>
        <w:ind w:right="281"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</w:t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IMEIgrp16rplc11">
    <w:name w:val="cat-IMEI grp-16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IMEIgrp16rplc18">
    <w:name w:val="cat-IMEI grp-16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