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 №  2/1-295/202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496 -46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ЗАОЧНОЕ  РЕШЕНИЕ  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>29 марта 2022 года                     РТ, г. Казань, ул.Кулахметова, 25/1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. Казани РТ – Загидуллина А.А.,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 к  Кирилловой Н.В. о взыскании долга по договору займа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руководствуясь ст.ст.12, 56, 98, 167, 198-199, 233-235 ГПК РФ, ст.ст.309, 421, 810 Гражданского кодекса Российской Федерации, мировой судья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удовлетворить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илловой Н.В.  в пользу акционерного общества «Банк Русский Стандарт» по договору карты «ДАННЫЕ ИЗЪЯТЫ» в счет погашения задолженности  21541,60  рублей, а также возврат государственной пошлины в размере 846,25 рублей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ровой судья                                    Загидуллина А.А. 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