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 №  2/1-294/2022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495-49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2"/>
        <w:ind w:right="112" w:hanging="0"/>
        <w:rPr/>
      </w:pPr>
      <w:r>
        <w:rPr>
          <w:b w:val="false"/>
          <w:i w:val="false"/>
          <w:sz w:val="28"/>
          <w:szCs w:val="28"/>
        </w:rPr>
        <w:t xml:space="preserve">ЗАОЧНОЕ    РЕШЕНИЕ  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rPr>
          <w:sz w:val="28"/>
          <w:szCs w:val="28"/>
        </w:rPr>
      </w:pPr>
      <w:r>
        <w:rPr>
          <w:sz w:val="28"/>
          <w:szCs w:val="28"/>
        </w:rPr>
        <w:t>29 марта 2022 года                     РТ, г. Казань, ул.Кулахметова, 25/1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осковскому судебному району г. Казани РТ – Загидуллина А.А.,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при секретаре судебного заседания – Мухаметгалиевой А.К.,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Вин Лэвел Капитал» к Сытник Н.В.  о взыскании суммы задолженности,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Руководствуясь ст.ст.12, 56, 98, 167, 198-199, 233-235 ГПК РФ, ст.ст.309, 382, 388 Гражданского кодекса Российской Федерации, мировой судья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 :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ковые требования удовлетворить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Взыскать с Сытник Н.В.  в пользу общества с ограниченной ответственностью «Вин Лэвел Капитал» задолженность по кредитному договору «ДАННЫЕ ИЗЪЯТЫ», заключенному между обществом с ограниченной ответственностью   Микрофинансовая  компания «4Финанс» и Сытник Н.В.,  в размере 15050 рублей, а также возврат государственной пошлины в размере 602 рублей.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очное решение суда может быть обжаловано сторонами также в апелляционном порядке в Московски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ОГЛАСОВАНО»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ировой судья                        Загидуллина А.А.     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