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Дело: 2/1-292/2022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046-01-2022-000067-43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РЕШЕНИЕ</w:t>
      </w:r>
    </w:p>
    <w:p>
      <w:pPr>
        <w:pStyle w:val="Normal"/>
        <w:spacing w:before="0" w:after="0"/>
        <w:ind w:firstLine="56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firstLine="56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  <w:tab/>
        <w:t xml:space="preserve">        РТ,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–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в открытом судебном заседании гражданское дело по иску 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бдуллажон угли о взыскании убытков в порядке суброгации,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12, 56, 167, 195-198, 233-235 ГПК РФ,   ст.ст.1064,1079 ГК РФ, мировой судья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– удовлетворить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бдуллажон угли  в пользу </w:t>
      </w:r>
      <w:r>
        <w:rPr>
          <w:rStyle w:val="CatOrganizationNamegrp13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 счет возмещения убытков, причиненных в результате выплат страхового возмещения по факту дорожно-транспортного происшествия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размере </w:t>
      </w:r>
      <w:r>
        <w:rPr>
          <w:rStyle w:val="CatSumgrp10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сударственную пошлину в размере </w:t>
      </w:r>
      <w:r>
        <w:rPr>
          <w:rStyle w:val="CatSumgrp11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х представители 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 1 по Московскому судебному  району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softHyphen/>
        <w:t xml:space="preserve">зани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заочного решения в течение семи дней со дня вручения ему копии данного решения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сторонами в апелляционном порядке в тече</w:t>
        <w:softHyphen/>
        <w:t>ние месяца по истечении срока подачи ответчиком заявления об отмене заочного реше</w:t>
        <w:softHyphen/>
        <w:t>ния судьи, а в случае,  если такое заявление подано, в течение 15 дней со дня вынесения определения судьей об отказе в удовлетворении этого заявления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/подпись/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      </w:t>
      </w:r>
      <w:r>
        <w:rPr>
          <w:rStyle w:val="CatFIOgrp6rplc16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OrganizationNamegrp13rplc10">
    <w:name w:val="cat-OrganizationName grp-13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Sumgrp10rplc12">
    <w:name w:val="cat-Sum grp-10 rplc-12"/>
    <w:basedOn w:val="DefaultParagraphFont"/>
    <w:qFormat/>
    <w:rPr/>
  </w:style>
  <w:style w:type="character" w:styleId="CatSumgrp11rplc13">
    <w:name w:val="cat-Sum grp-11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FIOgrp6rplc16">
    <w:name w:val="cat-FIO grp-6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