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Дело №  2/1-2131/2022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018-01-2022-000340-29</w:t>
      </w:r>
    </w:p>
    <w:p>
      <w:pPr>
        <w:pStyle w:val="Normal"/>
        <w:spacing w:before="0" w:after="0"/>
        <w:ind w:right="281"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right="281"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12, 56, 167, 193-199 ГПК РФ,  мировой судья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-продажи смартфона «Apple iPhone 11» 64 Gb, </w:t>
      </w:r>
      <w:r>
        <w:rPr>
          <w:rStyle w:val="CatIMEIgrp27rplc9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некачественного товара: смартфона «Apple iPhone 11 64 Gb, </w:t>
      </w:r>
      <w:r>
        <w:rPr>
          <w:rStyle w:val="CatIMEIgrp27rplc15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услуг по страхованию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услуг по настройке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чтовые расходы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формление нотариальной доверенности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арушение сроков исполнения требования о возврате стоимости товара  в размере 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арушение прав потребителя в размере </w:t>
      </w:r>
      <w:r>
        <w:rPr>
          <w:rStyle w:val="CatSumgrp2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каждый день просрочки исполнения требования о возврате стоимости товара  за период с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день фактического исполнения решения суда из расчета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4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проведению судебной товароведческой экспертизы в размере </w:t>
      </w:r>
      <w:r>
        <w:rPr>
          <w:rStyle w:val="CatSumgrp2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овременно, обяза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возврат товара: смартфона «Apple iPhone 11» 64 Gb, </w:t>
      </w:r>
      <w:r>
        <w:rPr>
          <w:rStyle w:val="CatIMEIgrp27rplc32"/>
          <w:rFonts w:eastAsia="Times New Roman" w:cs="Times New Roman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z w:val="28"/>
          <w:szCs w:val="28"/>
          <w:lang w:val="en-US" w:bidi="en-US"/>
        </w:rPr>
        <w:t>,    в полной комплектации ответчику в течение 10 дней с момента вступления решения в законную силу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</w:r>
      <w:r>
        <w:rPr>
          <w:rStyle w:val="CatFIOgrp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IMEIgrp27rplc9">
    <w:name w:val="cat-IMEI grp-2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IMEIgrp27rplc15">
    <w:name w:val="cat-IMEI grp-27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Sumgrp20rplc25">
    <w:name w:val="cat-Sum grp-20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OrganizationNamegrp24rplc28">
    <w:name w:val="cat-OrganizationName grp-24 rplc-28"/>
    <w:basedOn w:val="DefaultParagraphFont"/>
    <w:qFormat/>
    <w:rPr/>
  </w:style>
  <w:style w:type="character" w:styleId="CatOrganizationNamegrp26rplc29">
    <w:name w:val="cat-OrganizationName grp-26 rplc-29"/>
    <w:basedOn w:val="DefaultParagraphFont"/>
    <w:qFormat/>
    <w:rPr/>
  </w:style>
  <w:style w:type="character" w:styleId="CatSumgrp22rplc30">
    <w:name w:val="cat-Sum grp-2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IMEIgrp27rplc32">
    <w:name w:val="cat-IMEI grp-27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