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 2/1-204/2022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16-04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1" w:firstLine="426"/>
        <w:rPr/>
      </w:pPr>
      <w:r>
        <w:rPr>
          <w:b w:val="false"/>
          <w:sz w:val="28"/>
          <w:szCs w:val="28"/>
        </w:rPr>
        <w:t xml:space="preserve">ЗАОЧНОЕ  РЕШЕНИЕ </w:t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РТ, г.Казань, ул. Кулахметова д. 25/1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ind w:right="281" w:firstLine="426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баева И.А. к обществу с ограниченной ответственностью «Сеть Связной» о защите прав потребителей,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12, 56, 164, 193-199, 233-235 ГПК РФ,  мировой судья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пользу Губаева И.А. стоимость некачественного товара: смартфона «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размере 64671 рублей, убытки в виде оплате процентов по кредиту в размере 8443,91 рубля, неустойку в размере 25868,40 рублей, компенсацию морального вреда в размере 1 000 рублей, расходы по экспертизе в размере 14000 рублей, почтовые расходы в размере 584,68 рублей, представительские расходы в размере 6000 рублей,  расходы на оформление нотариальной доверенности в размере 2090 рублей,  штраф за нарушение прав потребителя в размере  49991,65 рублей, неустойку за каждый день просрочки сроков возврата стоимости товара, начиная с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по день фактического исполнения судебного решения из расчета 1% от стоимости товара в размере  646,71 рублей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соответствующий бюджет государственную пошлину в размере 3470 рублей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Ответчик  вправе подать в судебный участок № 1 по Московскому судебному  району города Казани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Загидуллина А.А. 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