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 №  2/1-187/2022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255 -90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ЗАОЧНОЕ  РЕШЕНИЕ  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4 марта 2022 года                     РТ, г. Казань, ул.Кулахметова, 25/1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судебному району г. Казани РТ – Загидуллина А.А.,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 к  Гадеевой Л.М.  о взыскании долга по договору займа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руководствуясь ст.ст.12, 56, 98, 167, 198-199, 233-235 ГПК РФ, ст.ст.309, 810 Гражданского кодекса Российской Федерации, мировой судья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 удовлетворить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деевой Л.М.  в пользу общества с ограниченной ответственностью Микрофинансовая компания «Займер» по договору займа «ДАННЫЕ ИЗЪЯТЫ» в счет погашения задолженности  23750  рублей, а также возврат государственной пошлины в размере 912,50 рублей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ировой судья                                        Загидуллина А.А. 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