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Дело №  2/1-185/2022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253-96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ГПК РФ, ст.333 ГК РФ, мировой судья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-продажи смартфона «Apple iPhone XS» 256 Gb, </w:t>
      </w:r>
      <w:r>
        <w:rPr>
          <w:rStyle w:val="CatIMEIgrp22rplc9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ключенный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: смартфона «Apple iPhone XS» 256 Gb, </w:t>
      </w:r>
      <w:r>
        <w:rPr>
          <w:rStyle w:val="CatIMEIgrp22rplc15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размере 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тоимость дополнительной гарантии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формление нотариальной доверенности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 размере 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арушение сроков исполнения требования о возврате стоимости товара 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исполнения требования о возврате стоимости товара  за период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день фактического исполнения решения суда из расчета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и требований о взыскании неустойки за каждый день просрочки исполнения требования о возмещении убытков, начиная со дня следующего за днем вынесения судебного решения по день фактического исполнения решения суда из расчета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овременно, обязать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возврат товара: смартфона «Apple iPhone XS» 256 Gb, </w:t>
      </w:r>
      <w:r>
        <w:rPr>
          <w:rStyle w:val="CatIMEIgrp22rplc29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>,   в полной комплектации ответчику в течение 10 дней с момента вступления решения в законную силу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IMEIgrp22rplc9">
    <w:name w:val="cat-IMEI grp-2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IMEIgrp22rplc15">
    <w:name w:val="cat-IMEI grp-22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IMEIgrp22rplc29">
    <w:name w:val="cat-IMEI grp-22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