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 №  2/1-184/202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252 -0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ЗАОЧНОЕ  РЕШЕНИЕ  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4 марта 2022 года                     РТ, г. Казань, ул.Кулахметова, 25/1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. Казани РТ – Загидуллина А.А.,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нтр займа Русские деньги» к Макаровой Л.И.   о взыскании долга по договору займа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руководствуясь ст.ст.12, 56, 98, 167, 198-199, 233-235 ГПК РФ, ст.ст.309, 810 Гражданского кодекса Российской Федерации, мировой судья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удовлетворить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овой Л.И.  в пользу общества с ограниченной ответственностью «Центр займа Русские деньги» по договору займа «ДАННЫЕ ИЗЪЯТЫ» года в счет погашения задолженности  6999 рублей, а также возврат государственной пошлины в размере 400 рублей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СОГЛАСОВАНО»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                                     Загидуллина А.А. 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