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ло  №  2/1-14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4-01-2021-002678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  <w:t>Резолютивная часть</w:t>
        <w:tab/>
      </w:r>
    </w:p>
    <w:p>
      <w:pPr>
        <w:pStyle w:val="Normal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февраля 2022 года                         РТ, г.Казань, ул.Кулахметова,25/1</w:t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го</w:t>
        <w:softHyphen/>
        <w:t>рода Ка</w:t>
        <w:softHyphen/>
        <w:t>зани Республики Татарстан  – Загиуллина А.А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анк Русский Стандарт» к Влащенко А.Д.  о взыскании задолженности по кредитному договору, 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Руководствуясь ст.ст.12, 56, 167, 198, 199 ГПК РФ, ст. 196, ст.200 ч.1,2 Гражданского кодекса Российской Федерации, мировой судья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right="11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sz w:val="28"/>
          <w:szCs w:val="28"/>
        </w:rPr>
        <w:t>акционерного общества «Банк Русский Стандарт» к Влащенко А.Д. о взыскании задолженности по договору о предоставлении и обслуживании карты «ДАННЫЕ ИЗЪЯТЫ» года в размере 38 588,83 рублей – отказать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tabs>
          <w:tab w:val="clear" w:pos="720"/>
          <w:tab w:val="left" w:pos="9000" w:leader="none"/>
          <w:tab w:val="left" w:pos="9360" w:leader="none"/>
          <w:tab w:val="left" w:pos="9639" w:leader="none"/>
        </w:tabs>
        <w:ind w:right="112" w:firstLine="426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Московский районный суд города Казани через мирового судью судебного участка № 1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U"/>
        <w:tabs>
          <w:tab w:val="clear" w:pos="720"/>
          <w:tab w:val="left" w:pos="9000" w:leader="none"/>
          <w:tab w:val="left" w:pos="9360" w:leader="none"/>
          <w:tab w:val="left" w:pos="9639" w:leader="none"/>
        </w:tabs>
        <w:ind w:right="11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tabs>
          <w:tab w:val="clear" w:pos="720"/>
          <w:tab w:val="left" w:pos="9000" w:leader="none"/>
          <w:tab w:val="left" w:pos="9360" w:leader="none"/>
          <w:tab w:val="left" w:pos="9639" w:leader="none"/>
        </w:tabs>
        <w:ind w:right="112" w:firstLine="426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112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Загидуллина А.А.     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