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Дело №  2/1-141/2022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194-79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56, 167, 193-199  ГПК РФ,  мировой судья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купли продажи смартфона «Apple iPhone 11» 128 Gb, </w:t>
      </w:r>
      <w:r>
        <w:rPr>
          <w:rStyle w:val="CatIMEIgrp21rplc9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: смартфона «Apple iPhone 11» 128 Gb, </w:t>
      </w:r>
      <w:r>
        <w:rPr>
          <w:rStyle w:val="CatIMEIgrp21rplc15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на оформление нотариальной доверенности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штраф за нарушение прав потребителя в размере 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сроков возврата стоимости товара, начиная с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нь фактического исполнения судебного решения из расчета 1% от стоимости товара в размере 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 вправе подать в судебный участок № 1 по Московскому судебному  району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IMEIgrp21rplc9">
    <w:name w:val="cat-IMEI grp-2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IMEIgrp21rplc15">
    <w:name w:val="cat-IMEI grp-21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6rplc29">
    <w:name w:val="cat-FIO grp-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