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Дело №2/1-87/2022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Н: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8-01-2022-000008-55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"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Normal"/>
        <w:spacing w:lineRule="auto" w:line="240" w:before="0" w:after="0"/>
        <w:ind w:right="423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423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2 года                                  г.Казань, ул. Кулахметова, 25/1</w:t>
      </w:r>
    </w:p>
    <w:p>
      <w:pPr>
        <w:pStyle w:val="TextBodyIndent"/>
        <w:ind w:right="282" w:firstLine="426"/>
        <w:rPr/>
      </w:pPr>
      <w:r>
        <w:rPr>
          <w:i w:val="false"/>
          <w:sz w:val="28"/>
          <w:szCs w:val="28"/>
        </w:rPr>
        <w:t>Мировой судья судебного участка № 1 по Московскому судебному  району  г. Казани Республики Татарстан  Загидуллина А.А.,</w:t>
      </w:r>
    </w:p>
    <w:p>
      <w:pPr>
        <w:pStyle w:val="TextBodyIndent"/>
        <w:ind w:right="282" w:firstLine="426"/>
        <w:rPr/>
      </w:pPr>
      <w:r>
        <w:rPr>
          <w:i w:val="false"/>
          <w:sz w:val="28"/>
          <w:szCs w:val="28"/>
        </w:rPr>
        <w:t>при секретаре судебного заседания Мухаметгалиевой А.К.,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 общества с ограниченной ответственностью «ПепсиКо Холдингс» к Усмановой (Зотовой) А.Х.  о взыскании стоимости оборудования по договору поставки,  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426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атьями 12, 56, 194, 198,199, 235 Гражданского процессуального кодекса Российской Федерации, суд</w:t>
      </w:r>
    </w:p>
    <w:p>
      <w:pPr>
        <w:pStyle w:val="ConsPlusNormal"/>
        <w:ind w:right="282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:</w:t>
      </w:r>
    </w:p>
    <w:p>
      <w:pPr>
        <w:pStyle w:val="ConsPlusNormal"/>
        <w:ind w:right="282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ов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- 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влетворить.</w:t>
      </w:r>
    </w:p>
    <w:p>
      <w:pPr>
        <w:pStyle w:val="ConsPlusNormal"/>
        <w:ind w:right="282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ыскать с Усмановой (Зотовой) А.Х. в пользу   общества с ограниченной ответственностью «ПепсиКо Холдингс» по договору «ДАННЫЕ ИЗЪЯТЫ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 поставки  продукции от «ДАННЫЕ ИЗЪЯТЫ»  года стоимость холодильного оборудования  в размере «ДАННЫЕ ИЗЪЯТЫ» рублей, неустойку в размере «ДАННЫЕ ИЗЪЯТЫ» рублей, государственную пошлину в размере «ДАННЫЕ ИЗЪЯТЫ» рубл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 вправе подать в судебный участок № 1 по Московскому судебному  району города Ка</w:t>
        <w:softHyphen/>
        <w:t>зани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ответчиком заявления об отмене заочного реше</w:t>
        <w:softHyphen/>
        <w:t>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Загидуллина А.А. </w:t>
      </w:r>
    </w:p>
    <w:p>
      <w:pPr>
        <w:pStyle w:val="Normal"/>
        <w:spacing w:lineRule="auto" w:line="240" w:before="0" w:after="0"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