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№  2/1-8/2022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1-002910-63</w:t>
      </w:r>
    </w:p>
    <w:p>
      <w:pPr>
        <w:pStyle w:val="TextBody"/>
        <w:ind w:right="281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1" w:firstLine="426"/>
        <w:rPr/>
      </w:pPr>
      <w:r>
        <w:rPr>
          <w:b w:val="false"/>
          <w:sz w:val="28"/>
          <w:szCs w:val="28"/>
        </w:rPr>
        <w:t xml:space="preserve">ЗАОЧНОЕ  РЕШЕНИЕ </w:t>
      </w:r>
    </w:p>
    <w:p>
      <w:pPr>
        <w:pStyle w:val="Heading3"/>
        <w:ind w:right="28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firstLine="426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РТ, г.Казань, ул. Кулахметова д. 25/1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1 по  Московскому   судебному  району г. Казани Республики Татарстан – Загидуллина А.А., </w:t>
      </w:r>
    </w:p>
    <w:p>
      <w:pPr>
        <w:pStyle w:val="TextBody"/>
        <w:ind w:right="281" w:firstLine="426"/>
        <w:rPr/>
      </w:pPr>
      <w:r>
        <w:rPr>
          <w:sz w:val="28"/>
          <w:szCs w:val="28"/>
        </w:rPr>
        <w:t xml:space="preserve">при секретаре судебного заседания Мухаметгалиевой А.К.,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Хабибуллиной Х.Н.  к обществу с ограниченной ответственностью «Сеть Связной» о защите прав потребителей,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12, 56, 164, 193-199, 233-235 ГПК РФ,  мировой судья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– удовлетворить частично. 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в пользу Хабибуллиной  Х.Н.  стоимость некачественного товара: смартфона «ДАННЫЕ ИЗЪЯТЫ», в размере «ДАННЫЕ ИЗЪЯТЫ» рублей, неустойку в размере «ДАННЫЕ ИЗЪЯТЫ» рублей, компенсацию морального вреда в размере «ДАННЫЕ ИЗЪЯТЫ» рублей, расходы по экспертизе в размере «ДАННЫЕ ИЗЪЯТЫ» рублей, представительские расходы в размере «ДАННЫЕ ИЗЪЯТЫ» рублей,  расходы на оформление нотариальной доверенности в размере «ДАННЫЕ ИЗЪЯТЫ» рублей,  штраф за нарушение прав потребителя в размере  «ДАННЫЕ ИЗЪЯТЫ» рублей, неустойку за каждый день просрочки сроков возврата стоимости товара, начиная с «ДАННЫЕ ИЗЪЯТЫ» года по день фактического исполнения судебного решения из расчета 1% от стоимости товара в размере  «ДАННЫЕ ИЗЪЯТЫ»  рублей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в соответствующий бюджет государственную пошлину в размере «ДАННЫЕ ИЗЪЯТЫ» рублей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281" w:firstLine="426"/>
        <w:jc w:val="both"/>
        <w:rPr/>
      </w:pPr>
      <w:r>
        <w:rPr>
          <w:sz w:val="28"/>
          <w:szCs w:val="28"/>
        </w:rPr>
        <w:t>Ответчик  вправе подать в судебный участок № 1 по Московскому судебному  району города Казани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заочного реше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Загидуллина А.А.   </w:t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