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ело  №  2/1-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1-002911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12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ЗАОЧНОЕ   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112" w:hanging="0"/>
        <w:rPr>
          <w:sz w:val="28"/>
          <w:szCs w:val="28"/>
        </w:rPr>
      </w:pPr>
      <w:r>
        <w:rPr>
          <w:sz w:val="28"/>
          <w:szCs w:val="28"/>
        </w:rPr>
        <w:tab/>
        <w:t>Резолютивная часть</w:t>
        <w:tab/>
      </w:r>
    </w:p>
    <w:p>
      <w:pPr>
        <w:pStyle w:val="Normal"/>
        <w:ind w:right="1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12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января 2022 года                         РТ, г.Казань, ул.Кулахметова,25/1</w:t>
      </w:r>
    </w:p>
    <w:p>
      <w:pPr>
        <w:pStyle w:val="TextBodyIndent"/>
        <w:ind w:right="112" w:firstLine="4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Московскому судебному  району го</w:t>
        <w:softHyphen/>
        <w:t>рода Ка</w:t>
        <w:softHyphen/>
        <w:t>зани Республики Татарстан  – Загидуллина А.А.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Мухаметгалиевой А.К.,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</w:t>
      </w:r>
      <w:r>
        <w:rPr/>
        <w:t xml:space="preserve"> </w:t>
      </w:r>
      <w:r>
        <w:rPr>
          <w:sz w:val="28"/>
          <w:szCs w:val="28"/>
        </w:rPr>
        <w:t xml:space="preserve">Файзрахманову Р.И.  о взыскании задолженности по договору займа, 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jc w:val="both"/>
        <w:rPr/>
      </w:pPr>
      <w:r>
        <w:rPr>
          <w:sz w:val="28"/>
          <w:szCs w:val="28"/>
        </w:rPr>
        <w:t>Руководствуясь ст.ст.12, 56, 167, 198, 199, 233-235 ГПК РФ, ст.ст.309, 811, 819 Гражданского кодекса Российской Федерации, мировой судья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ind w:right="11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426"/>
        <w:jc w:val="both"/>
        <w:rPr/>
      </w:pPr>
      <w:r>
        <w:rPr>
          <w:sz w:val="28"/>
          <w:szCs w:val="28"/>
        </w:rPr>
        <w:t>Исковые требования - удовлетворить.</w:t>
      </w:r>
    </w:p>
    <w:p>
      <w:pPr>
        <w:pStyle w:val="Normal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йзрахманова Р.И. в пользу общества с ограниченной ответственностью  «Право онлайн» задолженность за период с «ДАННЫЕ ИЗЪЯТЫ»  года по «ДАННЫЕ ИЗЪЯТЫ» год по договору займа «ДАННЫЕ ИЗЪЯТЫ» года,  заключенному между ООО МКК «Академическая»  и  Файзрахмановым Р.И., в размере «ДАННЫЕ ИЗЪЯТЫ»  рублей, а также расходы по оплате государственной пошлины в размере «ДАННЫЕ ИЗЪЯТЫ» рублей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очное решение суда может быть обжаловано сторонами также в апелляционном порядке в Московски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9180" w:leader="none"/>
        </w:tabs>
        <w:ind w:right="112" w:firstLine="42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112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ind w:right="112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Загидуллина А.А.     </w:t>
      </w:r>
    </w:p>
    <w:sectPr>
      <w:type w:val="nextPage"/>
      <w:pgSz w:w="11906" w:h="16838"/>
      <w:pgMar w:left="158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