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  2/1-01/2022</w:t>
      </w:r>
    </w:p>
    <w:p>
      <w:pPr>
        <w:pStyle w:val="TextBody"/>
        <w:ind w:right="706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18-01-2021-002202-53</w:t>
      </w:r>
    </w:p>
    <w:p>
      <w:pPr>
        <w:pStyle w:val="TextBody"/>
        <w:ind w:right="706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706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ЕШЕНИЕ</w:t>
      </w:r>
    </w:p>
    <w:p>
      <w:pPr>
        <w:pStyle w:val="Heading3"/>
        <w:ind w:right="70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right="70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70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06" w:firstLine="567"/>
        <w:rPr>
          <w:sz w:val="28"/>
          <w:szCs w:val="28"/>
        </w:rPr>
      </w:pPr>
      <w:r>
        <w:rPr>
          <w:sz w:val="28"/>
          <w:szCs w:val="28"/>
        </w:rPr>
        <w:t>20 января   2022года                  РТ, г.Казань, ул. Кулахметова, 25/1</w:t>
      </w:r>
    </w:p>
    <w:p>
      <w:pPr>
        <w:pStyle w:val="Normal"/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Московскому   судебному  району г. Казани Республики Татарстан –</w:t>
      </w:r>
      <w:r>
        <w:rPr/>
        <w:t xml:space="preserve"> </w:t>
      </w:r>
      <w:r>
        <w:rPr>
          <w:sz w:val="28"/>
          <w:szCs w:val="28"/>
        </w:rPr>
        <w:t xml:space="preserve"> Загидуллина А.А.</w:t>
      </w:r>
    </w:p>
    <w:p>
      <w:pPr>
        <w:pStyle w:val="TextBody"/>
        <w:ind w:right="706" w:firstLine="567"/>
        <w:rPr/>
      </w:pPr>
      <w:r>
        <w:rPr>
          <w:sz w:val="28"/>
          <w:szCs w:val="28"/>
        </w:rPr>
        <w:t xml:space="preserve">при секретаре судебного заседания Мухаметгалиевой А.К., </w:t>
      </w:r>
    </w:p>
    <w:p>
      <w:pPr>
        <w:pStyle w:val="Normal"/>
        <w:tabs>
          <w:tab w:val="clear" w:pos="720"/>
          <w:tab w:val="left" w:pos="9498" w:leader="none"/>
        </w:tabs>
        <w:ind w:right="706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икмуллина Р.Р.  к обществу с ограниченной ответственностью «Сеть Связной»  о защите прав потребителей, </w:t>
      </w:r>
    </w:p>
    <w:p>
      <w:pPr>
        <w:pStyle w:val="Normal"/>
        <w:tabs>
          <w:tab w:val="clear" w:pos="720"/>
          <w:tab w:val="left" w:pos="9498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9498" w:leader="none"/>
        </w:tabs>
        <w:spacing w:before="0" w:after="0"/>
        <w:ind w:right="706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12, 56, 167, 193-199 ГПК РФ, ст.333 ГК РФ  суд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9498" w:leader="none"/>
        </w:tabs>
        <w:spacing w:before="0" w:after="0"/>
        <w:ind w:right="706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4"/>
        <w:tabs>
          <w:tab w:val="clear" w:pos="720"/>
          <w:tab w:val="left" w:pos="9498" w:leader="none"/>
        </w:tabs>
        <w:spacing w:before="0" w:after="0"/>
        <w:ind w:right="706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706" w:firstLine="567"/>
        <w:jc w:val="both"/>
        <w:rPr/>
      </w:pPr>
      <w:r>
        <w:rPr>
          <w:sz w:val="28"/>
          <w:szCs w:val="28"/>
        </w:rPr>
        <w:t xml:space="preserve">Исковые требования – удовлетворить частично. </w:t>
      </w:r>
    </w:p>
    <w:p>
      <w:pPr>
        <w:pStyle w:val="Normal"/>
        <w:tabs>
          <w:tab w:val="clear" w:pos="720"/>
          <w:tab w:val="left" w:pos="9498" w:leader="none"/>
          <w:tab w:val="left" w:pos="9923" w:leader="none"/>
        </w:tabs>
        <w:ind w:right="706" w:firstLine="567"/>
        <w:jc w:val="both"/>
        <w:rPr/>
      </w:pPr>
      <w:r>
        <w:rPr>
          <w:sz w:val="28"/>
          <w:szCs w:val="28"/>
        </w:rPr>
        <w:t>Расторгнуть договор купли-продажи некачественного товара: «ДАННЫЕ ИЗЪЯТЫ»,   заключенный «ДАННЫЕ ИЗЪЯТЫ» года между Бикмуллиным Р.Р. и акционерным обществом «Связной Логистика» (ныне общество с ограниченной ответственностью «Сеть Связной»).</w:t>
      </w:r>
    </w:p>
    <w:p>
      <w:pPr>
        <w:pStyle w:val="Normal"/>
        <w:tabs>
          <w:tab w:val="clear" w:pos="720"/>
          <w:tab w:val="left" w:pos="9498" w:leader="none"/>
          <w:tab w:val="left" w:pos="9923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еть Связной» в пользу Бикмуллина Р.Р. </w:t>
      </w:r>
      <w:r>
        <w:rPr>
          <w:color w:val="000000"/>
          <w:sz w:val="28"/>
          <w:szCs w:val="28"/>
        </w:rPr>
        <w:t xml:space="preserve">стоимость некачественного товара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размере «ДАННЫЕ ИЗЪЯТЫ» рублей, убытки в виде оплаты услуг по настройке в размере  «ДАННЫЕ ИЗЪЯТЫ» рублей, «ДАННЫЕ ИЗЪЯТЫ»</w:t>
      </w:r>
      <w:r>
        <w:rPr>
          <w:color w:val="000000"/>
          <w:sz w:val="28"/>
          <w:szCs w:val="28"/>
        </w:rPr>
        <w:t xml:space="preserve"> рублей,  расходы по оплате услуг представителя в размере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рублей, расходы на оформление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рублей,   расходы п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рублей, компенсацию морального вреда в размере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рублей,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 рублей, штраф в размере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рублей;</w:t>
      </w:r>
      <w:r>
        <w:rPr>
          <w:sz w:val="28"/>
          <w:szCs w:val="28"/>
        </w:rPr>
        <w:t xml:space="preserve"> неустойку за каждый день просрочки удовлетворения требования потребителя о возврате уплаченной суммы за товар денежной суммы, начиная с «ДАННЫЕ ИЗЪЯТЫ» года и по день фактического исполнения решения суда из расчета «ДАННЫЕ ИЗЪЯТЫ»  рублей за каждый день просрочки; неустойку за каждый день просрочки удовлетворения требования потребителя о возмещении убытков, начиная с «ДАННЫЕ ИЗЪЯТЫ» года по день фактического исполнения судебного решения из расчета 1% от стоимости товара – «ДАННЫЕ ИЗЪЯТЫ» рублей.</w:t>
      </w:r>
    </w:p>
    <w:p>
      <w:pPr>
        <w:pStyle w:val="Normal"/>
        <w:tabs>
          <w:tab w:val="clear" w:pos="720"/>
          <w:tab w:val="left" w:pos="9498" w:leader="none"/>
          <w:tab w:val="left" w:pos="9923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обязать Бикмуллина Р.Р. произвести возврат «ДАННЫЕ ИЗЪЯТЫ»,     в полной комплектации ответчику - обществу с ограниченной ответственностью «Сеть Связной».</w:t>
      </w:r>
    </w:p>
    <w:p>
      <w:pPr>
        <w:pStyle w:val="Normal"/>
        <w:tabs>
          <w:tab w:val="clear" w:pos="720"/>
          <w:tab w:val="left" w:pos="10065" w:leader="none"/>
        </w:tabs>
        <w:ind w:right="706"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в соответствующий бюджет государственную пошлину в размере «ДАННЫЕ ИЗЪЯТЫ» рублей.</w:t>
      </w:r>
    </w:p>
    <w:p>
      <w:pPr>
        <w:pStyle w:val="TextBody"/>
        <w:tabs>
          <w:tab w:val="clear" w:pos="720"/>
          <w:tab w:val="left" w:pos="9498" w:leader="none"/>
        </w:tabs>
        <w:ind w:right="706"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TextBody"/>
        <w:tabs>
          <w:tab w:val="clear" w:pos="720"/>
          <w:tab w:val="left" w:pos="9498" w:leader="none"/>
        </w:tabs>
        <w:ind w:right="706" w:firstLine="567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</w:t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гидуллина А.А. </w:t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7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етензий по качеству сопутствующих товаров и услуг, не являются основанием для отказа возврата денежных средств. </w:t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 том, что данные услуги оказаны надлежащим образом, претензий относительно качества услуг от истца не поступало, поэтому расходы на их приобретение взысканию не подлежат, суд считает несостоятельными.</w:t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телефон и дополнительные услуги были приобретены и оплачены одновременно, то есть сопутствующие услуги приобретались с целью осуществления защиты и более качественной эксплуатации приобретаемого телефона, который впоследствии вышел из строя в связи с наличием производственного недостатка.</w:t>
      </w:r>
    </w:p>
    <w:p>
      <w:pPr>
        <w:pStyle w:val="Normal"/>
        <w:tabs>
          <w:tab w:val="clear" w:pos="720"/>
          <w:tab w:val="left" w:pos="9639" w:leader="none"/>
        </w:tabs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при приобретении некачественного товара истцом были понесены убытки в виде уплаты денежных средств на приобретение сопутствующих дополнительных услуг "набор настроек Все включено" в размере 1 615 руб. и услуги по страхованию "Полис дополнительная гарантия" в размере 1 381 руб., которые подлежат взысканию с ответчика в пользу истца в полном размере.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