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-2652/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</w:p>
    <w:p>
      <w:pPr>
        <w:pStyle w:val="Normal"/>
        <w:tabs>
          <w:tab w:val="clear" w:pos="720"/>
          <w:tab w:val="left" w:pos="5990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</w:t>
      </w:r>
      <w:r>
        <w:rPr>
          <w:rStyle w:val="CatOrganizationNamegrp6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194-198 Гражданского процессуального кодекса РФ, суд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OrganizationNamegrp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3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апелляционном порядке в Кировский районный суд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по истечении срока подачи ответчиком заявления об отмене этого решения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</w:t>
      </w:r>
      <w:r>
        <w:rPr>
          <w:rStyle w:val="CatFIOgrp4rplc1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OrganizationNamegrp6rplc5">
    <w:name w:val="cat-OrganizationName grp-6 rplc-5"/>
    <w:basedOn w:val="DefaultParagraphFont"/>
    <w:qFormat/>
    <w:rPr/>
  </w:style>
  <w:style w:type="character" w:styleId="CatFIOgrp3rplc6">
    <w:name w:val="cat-FIO grp-3 rplc-6"/>
    <w:basedOn w:val="DefaultParagraphFont"/>
    <w:qFormat/>
    <w:rPr/>
  </w:style>
  <w:style w:type="character" w:styleId="CatOrganizationNamegrp6rplc7">
    <w:name w:val="cat-OrganizationName grp-6 rplc-7"/>
    <w:basedOn w:val="DefaultParagraphFont"/>
    <w:qFormat/>
    <w:rPr/>
  </w:style>
  <w:style w:type="character" w:styleId="CatFIOgrp3rplc8">
    <w:name w:val="cat-FIO grp-3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FIOgrp4rplc10">
    <w:name w:val="cat-FIO grp-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