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Дело № 2-5-2564/2022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к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, судебных расходов, руководствуясь статьями 12, 56, 196-199 Гражданского процессуального кодекса Российской Федерации, 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1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, судебных расходов удовлетворить полност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</w:t>
      </w:r>
      <w:r>
        <w:rPr>
          <w:rStyle w:val="CatOrganizationNamegrp11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16560698) с </w:t>
      </w: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9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задолженность в размере </w:t>
      </w:r>
      <w:r>
        <w:rPr>
          <w:rStyle w:val="CatSumgrp7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течение месяца в Кировский районный суд </w:t>
      </w:r>
      <w:r>
        <w:rPr>
          <w:rStyle w:val="CatAddressgrp0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 5 по Кировскому судебному району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</w:t>
        <w:tab/>
        <w:tab/>
        <w:tab/>
      </w:r>
      <w:r>
        <w:rPr>
          <w:rStyle w:val="CatFIOgrp3rplc1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3rplc3">
    <w:name w:val="cat-FIO grp-3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OrganizationNamegrp10rplc6">
    <w:name w:val="cat-OrganizationName grp-10 rplc-6"/>
    <w:basedOn w:val="DefaultParagraph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OrganizationNamegrp11rplc8">
    <w:name w:val="cat-OrganizationName grp-11 rplc-8"/>
    <w:basedOn w:val="DefaultParagraphFont"/>
    <w:qFormat/>
    <w:rPr/>
  </w:style>
  <w:style w:type="character" w:styleId="CatFIOgrp5rplc9">
    <w:name w:val="cat-FIO grp-5 rplc-9"/>
    <w:basedOn w:val="DefaultParagraphFont"/>
    <w:qFormat/>
    <w:rPr/>
  </w:style>
  <w:style w:type="character" w:styleId="CatOrganizationNamegrp11rplc10">
    <w:name w:val="cat-OrganizationName grp-11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PassportDatagrp9rplc12">
    <w:name w:val="cat-PassportData grp-9 rplc-12"/>
    <w:basedOn w:val="DefaultParagraphFont"/>
    <w:qFormat/>
    <w:rPr/>
  </w:style>
  <w:style w:type="character" w:styleId="CatSumgrp7rplc13">
    <w:name w:val="cat-Sum grp-7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Addressgrp0rplc15">
    <w:name w:val="cat-Address grp-0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3rplc17">
    <w:name w:val="cat-FIO grp-3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