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 242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Н:</w:t>
      </w:r>
      <w:r>
        <w:rPr>
          <w:rStyle w:val="CatPhoneNumbergrp13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4400000425) задолженность по кредитному договору  № 20/1200/КIВ01/132744 (4407740542)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сумм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</w:t>
      </w:r>
      <w:r>
        <w:rPr>
          <w:rStyle w:val="CatFIOgrp6rplc1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13rplc11">
    <w:name w:val="cat-PhoneNumber grp-1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6rplc17">
    <w:name w:val="cat-FIO grp-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