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42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затоплением жилого помещени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, 233-237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возмещение ущерба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эксперта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