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2348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tabs>
          <w:tab w:val="clear" w:pos="720"/>
          <w:tab w:val="left" w:pos="5990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OrganizationNamegrp1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к 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еремещение и хранение транспортного средств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94-198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ind w:right="8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)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оплате стоимости перемещения и хранения транспортного средства за период с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Timegrp1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15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Timegrp1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расходы по оплате госпошлины в сумм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OrganizationNamegrp11rplc6">
    <w:name w:val="cat-OrganizationName grp-11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Timegrp13rplc14">
    <w:name w:val="cat-Time grp-1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PhoneNumbergrp15rplc16">
    <w:name w:val="cat-PhoneNumber grp-15 rplc-16"/>
    <w:basedOn w:val="DefaultParagraphFont"/>
    <w:qFormat/>
    <w:rPr/>
  </w:style>
  <w:style w:type="character" w:styleId="CatTimegrp14rplc17">
    <w:name w:val="cat-Time grp-14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