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2346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35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OrganizationNamegrp1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…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 Гражданского процессуального кодекса Российской Федерации, суд</w:t>
      </w:r>
    </w:p>
    <w:p>
      <w:pPr>
        <w:pStyle w:val="Normal"/>
        <w:tabs>
          <w:tab w:val="clear" w:pos="720"/>
          <w:tab w:val="left" w:pos="406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в размере </w:t>
      </w:r>
      <w:r>
        <w:rPr>
          <w:rStyle w:val="CatSumgrp12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з которых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основного долга,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по договору займа №6867575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30 дней пользования займом за период с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668 дней пользования займом за период с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еня за период с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расходы по оплате госпошлины в сумме </w:t>
      </w:r>
      <w:r>
        <w:rPr>
          <w:rStyle w:val="CatSumgrp17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 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OrganizationNamegrp18rplc5">
    <w:name w:val="cat-OrganizationName grp-18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OrganizationNamegrp18rplc9">
    <w:name w:val="cat-OrganizationName grp-18 rplc-9"/>
    <w:basedOn w:val="DefaultParagraphFont"/>
    <w:qFormat/>
    <w:rPr/>
  </w:style>
  <w:style w:type="character" w:styleId="CatSumgrp12rplc10">
    <w:name w:val="cat-Sum grp-12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