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№2-5-2170/2022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Общества с ограниченной ответственностью Микрокредитная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оссийской Федерации, суд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Д-кд131-18.</w:t>
      </w:r>
      <w:r>
        <w:rPr>
          <w:rStyle w:val="CatPhoneNumbergrp15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: сумма займа –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суммой займа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устойка в сумм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сумм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</w:t>
      </w:r>
      <w:r>
        <w:rPr>
          <w:rStyle w:val="CatFIOgrp5rplc1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PhoneNumbergrp15rplc9">
    <w:name w:val="cat-PhoneNumber grp-15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