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32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5990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Государственного учреждения – Отде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компенсационной выплат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8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Государственного учреждения - Отделения Пенсионного фонда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законно полученной компенсационной выплаты в связи с осуществлением ухода за нетрудоспособным гражданином за период с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умм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2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