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26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истц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представителя по устному ходатайств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тветчик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эксперта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госпошлины в сумм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