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 212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Федерального казенного учреждения ИК-3 УФСИН России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материального ущерб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3" w:leader="none"/>
        </w:tabs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едерального казенного учреждения ИК-3 УФСИН России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мещение ущерба </w:t>
      </w:r>
      <w:r>
        <w:rPr>
          <w:rStyle w:val="CatSumgrp8rplc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муниципального образования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пошлину в сумм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в апелляционном порядке в Кировский районный суд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</w:t>
      </w:r>
      <w:r>
        <w:rPr>
          <w:rStyle w:val="CatFIOgrp5rplc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Sumgrp8rplc9">
    <w:name w:val="cat-Sum grp-8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5rplc14">
    <w:name w:val="cat-FIO grp-5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