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958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5990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Государственного учреждения – Отде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законно полученной федеральной социальной доплат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8 Гражданского процессуального кодекса РФ, суд,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Государственного учреждения – Отделения Пенсионного фонда Российской Федерации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незаконно полученной федеральной социальной доплаты в размере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Кировский районный суд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2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</w:t>
      </w:r>
      <w:r>
        <w:rPr>
          <w:rStyle w:val="CatFIOgrp5rplc1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