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956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2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членским взносам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194-199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членским взносам в 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 госпошлины в сумм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