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-1954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оссийской Федерации, суд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РЕШИЛ: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 договору займа удовлетворить.</w:t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долга по договору займа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по договору за период с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роченные проценты за период с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 госпошлины в сумме 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208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