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952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2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194-199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услуг представителя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госпошлины в сумм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Кировски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    </w:t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OrganizationNamegrp11rplc6">
    <w:name w:val="cat-OrganizationName grp-11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