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127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…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: </w:t>
      </w:r>
      <w:r>
        <w:rPr>
          <w:rStyle w:val="CatPhoneNumbergrp18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27809220317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денежные средства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сумм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сумм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: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27809220317 от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доход бюджета муниципального образования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пошлину в сумме 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ернуть </w:t>
      </w:r>
      <w:r>
        <w:rPr>
          <w:rStyle w:val="CatOrganizationNamegrp15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: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027809220317 от </w:t>
      </w:r>
      <w:r>
        <w:rPr>
          <w:rStyle w:val="CatDategrp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 его счет смартфон Samsung Galaxy A21s 64Gb </w:t>
      </w:r>
      <w:r>
        <w:rPr>
          <w:rStyle w:val="CatIMEIgrp17rplc31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ной комплектации в течение десяти дней со дня вступления решения суд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апелляционном порядке в Киров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PhoneNumbergrp18rplc9">
    <w:name w:val="cat-PhoneNumber grp-18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character" w:styleId="CatPassportDatagrp14rplc13">
    <w:name w:val="cat-PassportData grp-14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OrganizationNamegrp16rplc19">
    <w:name w:val="cat-OrganizationName grp-16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FIOgrp5rplc25">
    <w:name w:val="cat-FIO grp-5 rplc-25"/>
    <w:basedOn w:val="DefaultParagraphFont"/>
    <w:qFormat/>
    <w:rPr/>
  </w:style>
  <w:style w:type="character" w:styleId="CatPassportDatagrp14rplc26">
    <w:name w:val="cat-PassportData grp-14 rplc-26"/>
    <w:basedOn w:val="DefaultParagraphFont"/>
    <w:qFormat/>
    <w:rPr/>
  </w:style>
  <w:style w:type="character" w:styleId="CatOrganizationNamegrp15rplc27">
    <w:name w:val="cat-OrganizationName grp-15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Dategrp4rplc29">
    <w:name w:val="cat-Date grp-4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IMEIgrp17rplc31">
    <w:name w:val="cat-IMEI grp-17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6rplc33">
    <w:name w:val="cat-FIO grp-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