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95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жилищно-коммунальные услуг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жилищно-коммунальные услуги за период с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