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83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г. Казань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г. Казани Республики Татарстан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Сеть Связной»  о защите прав потребите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…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 Гражданского процессуального кодекса Российской Федерации, суд</w:t>
      </w:r>
    </w:p>
    <w:p>
      <w:pPr>
        <w:pStyle w:val="Normal"/>
        <w:tabs>
          <w:tab w:val="clear" w:pos="720"/>
          <w:tab w:val="left" w:pos="40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Сеть Связной» в пользу </w:t>
      </w:r>
      <w:r>
        <w:rPr>
          <w:rStyle w:val="CatFIOgrp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некачественного товара в размере 41 990 (сорок одной тысячи девятьсот девяносто) рублей, расходы по оплате юридических услуг в размере 10 000 (десять тысяч) рублей, расходы по оплате услуг эксперта 13000 (тринадцать тысяч) рублей, расходы по оформлению нотариальной доверенности в сумме 2090 (две тысячи девяносто) рублей, почтовые расходы 575 (пятьсот семьдесят пять) рублей 68 копеек, неустойку в размере 20 000 рублей, неустойку за каждый день просрочки начиная со дня, следующего за днем вынесения судебного решения по день фактического исполнения судебного решения из расчета 1% от стоимости товара=419,90 рублей), компенсацию морального вреда в сумме 3000 (три тысячи) рублей, штраф в размере 32 495 (тридцать две тысячи четыреста девяносто пять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 Общества с ограниченной  ответственностью «Сеть Связной» в доход бюджета муниципального образования г. Казани госпошлину в сумме  2359 (две тысячи триста пятьдесят девять) рублей 70 ко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ть Обществу с ограниченной ответственностью «Сеть Связной» за его счет смартфон  «Apple iPhone 8 Plus 64 Gb Gold </w:t>
      </w:r>
      <w:r>
        <w:rPr>
          <w:rStyle w:val="CatIMEIgrp19rplc25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ступления решения суда в законную силу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в апелляционном порядке в Кировский районный суд г. Казани Республики Татарстан в течение одного месяца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</w:t>
      </w:r>
      <w:r>
        <w:rPr>
          <w:rStyle w:val="CatFIOgrp4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3rplc7">
    <w:name w:val="cat-FIO grp-3 rplc-7"/>
    <w:basedOn w:val="DefaultParagraphFont"/>
    <w:qFormat/>
    <w:rPr/>
  </w:style>
  <w:style w:type="character" w:styleId="CatFIOgrp3rplc9">
    <w:name w:val="cat-FIO grp-3 rplc-9"/>
    <w:basedOn w:val="DefaultParagraphFont"/>
    <w:qFormat/>
    <w:rPr/>
  </w:style>
  <w:style w:type="character" w:styleId="CatFIOgrp6rplc19">
    <w:name w:val="cat-FIO grp-6 rplc-19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IMEIgrp19rplc25">
    <w:name w:val="cat-IMEI grp-19 rplc-25"/>
    <w:basedOn w:val="DefaultParagraphFont"/>
    <w:qFormat/>
    <w:rPr/>
  </w:style>
  <w:style w:type="character" w:styleId="CatFIOgrp4rplc27">
    <w:name w:val="cat-FIO grp-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