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97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 в размере </w:t>
      </w:r>
      <w:r>
        <w:rPr>
          <w:rStyle w:val="CatSumgrp7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сумм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эксперта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сумм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муниципального образования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пошлину в сумме 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Кир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4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OrganizationNamegrp12rplc16">
    <w:name w:val="cat-OrganizationName grp-12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