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77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35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Рахматуллаеву Умиджон о взыскании долга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…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20"/>
          <w:tab w:val="left" w:pos="4062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ахматуллаева Умиджон в польз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64864 от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пошлины в сумм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 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