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истца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истца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стному ходатайству, представителя ответчика </w:t>
      </w:r>
      <w:r>
        <w:rPr>
          <w:rStyle w:val="CatOrganizationNamegrp3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доверенности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292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У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>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обратился в суд с иском к </w:t>
      </w:r>
      <w:r>
        <w:rPr>
          <w:rStyle w:val="CatOrganizationNamegrp3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защите прав потребителей, указывая, чт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ежду ней (Хаеровой, согласно свидетельства о заключении брака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милия истца изменена на </w:t>
      </w:r>
      <w:r>
        <w:rPr>
          <w:rStyle w:val="CatFIOgrp2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OrganizationNamegrp3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кредитный договор на сумму </w:t>
      </w:r>
      <w:r>
        <w:rPr>
          <w:rStyle w:val="CatSumgrp2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ом на 60 месяцев, с уплатой 10,5% годовых. В день подписания кредитного договора со счета истца были списаны денежные средства в размере </w:t>
      </w:r>
      <w:r>
        <w:rPr>
          <w:rStyle w:val="CatSumgrp2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страховой премии. Из фактических обстоятельств дела следует, что списание денежных средств проводилось банком при заключении кредитного договора.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дит был досрочно погашен. В связи с досрочным погашением кредита, истец обратился с претензией к ответчику об исключении ее из списка застрахованных лиц и возврата части комиссии за присоединение к программе страхования, но требования добровольно не были удовлетворе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сит взыскать с ответчика уплаченную сумму страховой премии в размере </w:t>
      </w:r>
      <w:r>
        <w:rPr>
          <w:rStyle w:val="CatSumgrp2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</w:t>
      </w:r>
      <w:r>
        <w:rPr>
          <w:rStyle w:val="CatSumgrp2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3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и штраф в размере 50% от присужденной суммы судом в пользу истц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и ее представитель в судебном заседании исковые требования поддержали в полном объе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</w:t>
      </w:r>
      <w:r>
        <w:rPr>
          <w:rStyle w:val="CatOrganizationNamegrp3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с иском не согласился, просил в удовлетворении заявленных требований отказать, предоставив суду письменные возражения относительно заявленных требовани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третьего лица -  </w:t>
      </w:r>
      <w:r>
        <w:rPr>
          <w:rStyle w:val="CatOrganizationNamegrp3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суду письменный отзыв на исковое заявление, где с иском не согласился, просил в удовлетворении заявленных требований отказать.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оводы сторон, исследовав материалы дела, суд приходит к следующему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, 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ункта 1 статьи 421 Гражданского кодекса Российской Федерации, граждане и юридические лица свободны в заключении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статьи 935 Гражданского кодекса Российской Федерации обязанность страховать свою жизнь или здоровье не может быть возложена на гражданина по закон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8 статьи 5 Федерального закона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3-ФЗ «О потребительском кредите (займе)»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(займа) или его исполнения включаются в индивидуальные условия договора потребительского кредита (займа) только при условии, что заемщик выразил в письменной форме свое согласие на заключение такого договора и (или) на оказание такой услуги в заявлении о предоставлении потребительского кредита (займа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ей 2 и 10 статьи 7 Федерального закона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3-ФЗ «О потребительском кредите (займе)»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федеральным законом не предусмотрено обязательное заключение заемщиком договора страхования, кредитор обязан предложить заемщику альтернативный вариант потребительского кредита (займа) на сопоставимых (сумма и срок возврата потребительского кредита (займа) условиях потребительского кредита (займа) без обязательного заключения договора страх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статьи 9 Федерального закона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-ФЗ «О введении в действие части второй Гражданского кодекса Российской Федерации» и пункта 1 статьи 1 Закона Российской Федерац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, отношения с участием потребителей регулируются Гражданским кодексом Российской Федерации, Законом о защите прав потребителей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 статьи 10 Закона Российской Федерации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 предусмотрена обязанность изготовителя (исполнителя, продавца)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1 и 2 статьи 16 Закона Российской Федерац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исполнения договора, ущемляющего права потребителя, у него возникли убытки, они подлежат возмещению изготовителем (исполнителем, продавцом) в полном объе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щается обусловливать приобретение одних товаров (работ, услуг) обязательным приобретением иных товаров (работ, услуг). Убытки, причиненные потребителю вследствие нарушения его права на свободный выбор товаров (работ, услуг), возмещаются продавцом (исполнителем) в полном объе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 и подтверждается материалами дела,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истцом и </w:t>
      </w:r>
      <w:r>
        <w:rPr>
          <w:rStyle w:val="CatOrganizationNamegrp3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кредитный договор на сумму </w:t>
      </w:r>
      <w:r>
        <w:rPr>
          <w:rStyle w:val="CatSumgrp2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ом на 60 месяцев, с уплатой 10,5% годовых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нк исполнил обязательства по кредитному договору - сумма кредита предоставлена заемщику, что им не оспарив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мках данного соглашения подписаны: кредитный договор, график погашения платежей от </w:t>
      </w:r>
      <w:r>
        <w:rPr>
          <w:rStyle w:val="CatDategrp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явление на включение в число участников программы страхования жизни, здоровья и финансовых рисков  в рамках заключенного между </w:t>
      </w:r>
      <w:r>
        <w:rPr>
          <w:rStyle w:val="CatOrganizationNamegrp3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3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а коллективного страх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редоставляет заемщикам услуги по подключению к программе коллективного добровольного страхования от потери работы, несчастных случаев и болезни заемщика по кредитам </w:t>
      </w:r>
      <w:r>
        <w:rPr>
          <w:rStyle w:val="CatOrganizationNamegrp3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ыразившим желание выступить в качестве застрахованного лица, на добровольной основ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едоставляемой услугой, истец </w:t>
      </w:r>
      <w:r>
        <w:rPr>
          <w:rStyle w:val="CatDategrp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исал заявление на включение его в число участников программы коллективного страхования жизни, здоровья и финансовых рисков, в результате чего в сумму кредита включена и впоследствии списана плата страхования в размере </w:t>
      </w:r>
      <w:r>
        <w:rPr>
          <w:rStyle w:val="CatSumgrp2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действия договора страхования с  </w:t>
      </w:r>
      <w:r>
        <w:rPr>
          <w:rStyle w:val="CatDategrp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у при выдаче кредита предоставлена полная информация, предусмотренная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едитный договор не содержит условия об обязательном страховании жизни и здоровья заемщик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емщик выразил согласие на подключение программы коллективного страхования жизни, здоровья, и финансовых рисков путем подачи заявления от </w:t>
      </w:r>
      <w:r>
        <w:rPr>
          <w:rStyle w:val="CatDategrp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заемщик подтвердил, что до него доведена информация об условиях страхового продукта и действующих в рамках него программ страхования, о стоимости услуг, об отсутствии влияния факта приобретения дополнительных услуг на решение банка о выдаче кредита/размер процентной ставки и срок возврата креди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заявления об участии в программе коллективного страхования, заемщик подтверждает, что программа страхования предоставляется по его желанию и не является условием для получения кредита, а также выбирает предложенный вариант страх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меющихся в материалах дела доказательств, истец добровольно подписал заявление об участии в программе коллективного страхования, ответчик не понуждал истца к подписанию заявления, равно как и не навязывал ему услуг страхования, доказательств обратного стороной истца не предста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в случае неприемлемости условий договора страхования, истец был вправе и имел для этого возможность не принимать на себя вышеуказанные обязательства. Между тем, собственноручная подпись в заявлении об участии в программе коллективного страхования подтверждает, что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ознанно и добровольно приняла на себя обязательства по внесению платы за участие в программе страх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истца о том, что у заемщика не было возможности получения кредита без страхования, поскольку представленные Банком документы имели типовые условия и возможности выбора другой страховой компании, судом не могут быть приняты. Обязанность заемщика по заключению договора страхования не является самостоятельной услугой, от приобретения которой зависело бы предоставление кредита заемщику, а является способом обеспечения исполнения обязательств заемщика по кредитному договору. По этой причине включение в кредитный договор с заемщиком-гражданином условия о страховании жизни и здоровья не нарушает прав потребителя, если заемщик имел возможность заключить с банком кредитный договор и без названного условия. По делу установлено, что истец был ознакомлен с условиями предоставления кредита, в том числе с предложенной ответчиком страховой организацией и программой страхования, не оспаривал их, равно как и был ознакомлен с условиями заключения договора страхования, подписал договор страхования без всяких оговорок и изъятий, приняв на себя добровольно обязательства по данным договора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15 индивидуальных условий кредитования предусмотрено, что Банк оказывает услугу по присоединению к программе коллективного страхования жизни и здоровья заемщиков по Договору коллективного страхования жизни, по которому заемщик будет являться застрахованным лицом. Заемщик согласен с тем, что размер комиссии за присоединение к программе коллективного страхования жизни и здоровья заемщиков составляет 3,5 % в год от суммы кредита и состоит из суммы компенсации и вознаграждения Банка за проведение расчетов и платежей в рамках программы коллективного страхования. Данный пункт отдельно подписан истцом, что не оспаривается сторонам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 пункте 4 индивидуальных условий кредита указано о понижении процентной ставки по кредиту на 10,5 процентных пункта на период присоединения заемщика к программе страхования в соответствии с пунктом 15 договора, и прекращении этого понижения в случае прекращения действия в отношении заемщика программы коллективного страхования жизни и здоровья свыше 30 календарных дн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анкете-заявлении о предоставлении кредита истец самостоятельно выбрал условия предоставления кредита со страхованием жизни и здоровья, о чем проставил соответствующую отметк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ою очередь в подписанном истцом заявлении на страхование указано, что он уведомлен о том, что присоединение к договору страхования является добровольным и не является обязательным условием для получения креди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заключении кредитного договора истцу была предоставлена возможность согласиться на осуществление личного страхования или отказаться от него, а также предоставлен альтернативный вариант кредитования на сопоставимых условиях без обязательного заключения договора страх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доказательств того, что отказ истца от услуги страхования мог повлечь отказ в заключении кредитного договора,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заявлении на подключение к страхованию прямо указано, что истец изучил и согласен и обязуется выполнять условия договора коллективного страхования жизни, здоровья и финансовых рисков заемщиков кредитов № АББ000001/13/1600-16/191-10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ключая «Правила коллективного страхования жизни, здоровья и финансовых рисков заемщиков» от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л Условия коллективного страхования жизни, здоровья и финансовых рисков заемщиков кредитов </w:t>
      </w:r>
      <w:r>
        <w:rPr>
          <w:rStyle w:val="CatOrganizationNamegrp35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изложенными в них условиями согласен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из заявления на страхование следует, что до сведения истца была доведена информация о стоимости дополнительной услуги по подключению к программе страхования. При этом непосредственно плата за подключение к программе коллективного добровольного страхования в размер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еречислена страховой компании на основании отдельного заявления, также лично подписанного истц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 по себе отсутствие в заявлении на страхование раздельных сведений о страховой премии по договору страхования и расходов банка, понесенных в связи с оказанием услуги в рублях, в совокупности составляющих плату за подключение к программе добровольной страховой защиты, при доведении до сведения клиента информации о полной стоимости услуги, механизме расчета каждой из составляющей в процентном отношении к сумме кредита нельзя признать ненадлежащим исполнением банком своей обязанности по предоставлению потребителю (заемщику) информации об услуге в том смысле, в котором это предусмотрено 10 Закона Российской Федерации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. Данное обстоятельство не влияет на достоверность информации об оказываемой услуге и не относится к обстоятельству, способствующему введению потребителя в заблужден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нарушения заключенным договором страхования прав истца как потребителя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, что истец по собственному волеизъявлению совершил юридически значимое действие, необходимое для вступления в силу договора страхования и получения статуса застрахованного лиц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возможности отказа от подключения к программе страхования истец не доказал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досудебного порядка урегулирования спора истец подал обращение финансовому уполномоченному по правам потребителей финансовых услуг в сфере страхования. Решением финансового уполномоченного от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отказано в удовлетворении требований.   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ознакомлена с возможностью досрочного отказа от договора страхования в течение 14 дней, при котором производится возврат уплаченной страховой премии, о чем свидетельствует собственноручная подпись 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амятке по страхованию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указанного срока письменного отказа от страхования истцом не заявлялось, доказательств обратного суду не предста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958 Гражданского кодекса Российской Федерации договор страхования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 гибель застрахованного имущества по причинам иным, чем наступление страхового случая; прекращение в установленном порядке предпринимательской деятельности лицом, застраховавшим предпринимательский риск или риск гражданской ответственности, связанной с этой деятельностью (п. 1). Страхователь (выгодоприобретатель)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указанным в пункте 1 настоящей статьи (п. 2). При досрочном прекращении договора страхования по обстоятельствам, указанным в пункте 1 настоящей статьи, страховщик имеет право на часть страховой премии пропорционально времени, в течение которого действовало страхование. При досрочном отказе страхователя (выгодоприобретателя) от договора страхования уплаченная страховщику страховая премия не подлежит возврату, если договором не предусмотрено иное (п. 3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9 Закона РФ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15-I «Об организации страхового дела в Российской Федерации» страховым риском является предполагаемое событие, на случай наступления которого проводится страхование. Событие, рассматриваемое в качестве страхового риска, должно обладать признаками вероятности и случайности его наступления (п. 1).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 (п. 2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5.12 Правил коллективного страхования жизни, здоровья и финансовых рисков заемщиков кредитов в редакции от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мещенных в свободном доступе на сайте Финансовой организации в информационно-телекоммуникационной сети «Интернет» (далее – Правила страхования», при досрочном прекращении Договора страхования, если возможность наступления страхового случая отпала и существование риска прекратилось по обстоятельствам иным, чем страховой случай, страховщик имеет право на часть страховой премии, пропорционально времени, в течение которого действовало страхование. В остальных случаях при досрочном отказе страхователя (выгодоприобретателя) от Договора страхования страховщик вправе отказать в возврате уплаченной страховой преми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условия согласуются с Указанием ЦБ РФ от </w:t>
      </w:r>
      <w:r>
        <w:rPr>
          <w:rStyle w:val="CatDategrp1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54-У, вступившим в силу </w:t>
      </w: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преамбуле которого установлены минимальные (стандартные) требования к условиям и порядку осуществления в отношении страхователей - физических лиц страхования жизни на случай смерти, дожития до определенного возраста или срока либо наступления иного события; страхования жизни с условием периодических страховых выплат (ренты, аннуитетов) и (или) с участием страхователя в инвестиционном доходе страховщика; страхования от несчастных случаев и болезней и т.д. (далее - добровольное страхование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следствие заключения договора страхования с внесением заемщиком соответствующей платы застрахованным, является имущественный интерес заемщика, а, следовательно, страхователем по данному договору является сам заемщи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заемщиком в таком случае является физическое лицо, то на него распространяется приведенное выше Указание ЦБ РФ, предусматривающее право такого страхователя в течение четырнадцати рабочих дней отказаться от договора добровольного страхования со дня его заключения независимо от момента уплаты страховой премии, при отсутствии в данном периоде событий, имеющих признаки страхового случая. Страховщик при осуществлении добровольного страхования вправе предусмотреть более длительный срок, чем срок, установленный настоящим Указание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14 календарных дней  с даты заключения договора страхования письменного отказа от страхования истцом не заявлялось, доказательств обратного суду не предста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вышеприведенных положений Гражданского кодекса Российской Федерации, при досрочном прекращении договора страхования по обстоятельствам, указанным в пункте 1 ст. 958 Гражданского кодекса Российской Федерации, страховщик имеет право на часть страховой премии пропорционально времени, в течение которого действовало страхование (п. 3 ст. 958 Гражданского кодекса Российской Федерации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досрочное погашение кредита не относится к обстоятельствам, указанным в п. 1 ст. 958 Гражданского кодекса Российской Федерации в качестве обстоятельств для досрочного прекращения договора страхования, и, соответственно, для применения последствий такого прекращения, изложенных с п. 3 указанной статьи, поскольку само по себе досрочное погашение кредитных обязательств не свидетельствует о том, что возможность наступления страхового случая отпала, и существование страхового риска прекратилось. Действие договора страхования не ставится в зависимость от действия кредитного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, п. 2 ст. 958 Гражданского кодекса Российской Федерации предусмотрено право страхователя (выгодоприобретателя) на отказ от договора страхования в любое время, если к моменту отказа возможность наступления страхового случая не отпала по обстоятельствам, указанным в пункте 1 настоящей статьи. Часть 2 п. 3 данной статьи определяет, что при досрочном отказе страхователя (выгодоприобретателя) от договора страхования уплаченная страховщику страховая премия не подлежит возврату, если договором не предусмотрено ино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указанной статьи, страхователь вправе отказаться от договора страхования жизни, но не вправе требовать возврата уплаченной страховой прем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исные условия страхования, полученные истцом, не содержат положений о возврате страховой премии или досрочном расторжении договора по инициативе страхов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56 Гражданского процессуального кодекса Российской Федерации суд определяет, какие обстоятельства имеют значение для дела и какой стороне надлежит их доказыв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ьное распределение бремени доказывания между сторонами - один из критериев справедливого и беспристрастного рассмотрения дел судом, предусмотренного статьей 6 Европейской Конвенции «О защите прав человека и основных свобод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56 Гражданского процессуального кодекса Российской Федерации, содержание которой следует рассматривать в контексте с положениями пунктом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цип состязательности, являясь одним из основных принципов гражданского судопроизводства, предполагает, в частности, что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 Именно это правило распределения бремени доказывания закреплено в части 1 статьи 56 Гражданского процессуа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ремя доказывания юридически значимых фактов в обоснование доводов иска возложена законом на истц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права истца как потребителя ответчиком нарушены не были, в связи с чем, суд приходит к выводу об отсутствии правовых оснований для удовлетворения исковых требований о взыскании страховой прем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рава истца не нарушены, оснований для удовлетворения  требований о компенсации морального вреда, расходов на оплату юридических услуг, штрафа, 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, 56, 196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2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окончательного решения через мирового судью.</w:t>
      </w:r>
    </w:p>
    <w:p>
      <w:pPr>
        <w:pStyle w:val="Normal"/>
        <w:tabs>
          <w:tab w:val="clear" w:pos="720"/>
          <w:tab w:val="left" w:pos="6828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отивированное решение составлено </w:t>
      </w:r>
      <w:r>
        <w:rPr>
          <w:rStyle w:val="CatDategrp19rplc62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OrganizationNamegrp31rplc7">
    <w:name w:val="cat-OrganizationName grp-31 rplc-7"/>
    <w:basedOn w:val="DefaultParagraphFont"/>
    <w:qFormat/>
    <w:rPr/>
  </w:style>
  <w:style w:type="character" w:styleId="CatFIOgrp25rplc8">
    <w:name w:val="cat-FIO grp-25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OrganizationNamegrp33rplc12">
    <w:name w:val="cat-OrganizationName grp-3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26rplc15">
    <w:name w:val="cat-FIO grp-26 rplc-15"/>
    <w:basedOn w:val="DefaultParagraphFont"/>
    <w:qFormat/>
    <w:rPr/>
  </w:style>
  <w:style w:type="character" w:styleId="CatOrganizationNamegrp31rplc16">
    <w:name w:val="cat-OrganizationName grp-31 rplc-16"/>
    <w:basedOn w:val="DefaultParagraphFont"/>
    <w:qFormat/>
    <w:rPr/>
  </w:style>
  <w:style w:type="character" w:styleId="CatSumgrp27rplc17">
    <w:name w:val="cat-Sum grp-27 rplc-17"/>
    <w:basedOn w:val="DefaultParagraphFont"/>
    <w:qFormat/>
    <w:rPr/>
  </w:style>
  <w:style w:type="character" w:styleId="CatSumgrp28rplc18">
    <w:name w:val="cat-Sum grp-28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28rplc20">
    <w:name w:val="cat-Sum grp-28 rplc-20"/>
    <w:basedOn w:val="DefaultParagraphFont"/>
    <w:qFormat/>
    <w:rPr/>
  </w:style>
  <w:style w:type="character" w:styleId="CatSumgrp29rplc21">
    <w:name w:val="cat-Sum grp-29 rplc-21"/>
    <w:basedOn w:val="DefaultParagraphFont"/>
    <w:qFormat/>
    <w:rPr/>
  </w:style>
  <w:style w:type="character" w:styleId="CatSumgrp30rplc22">
    <w:name w:val="cat-Sum grp-30 rplc-22"/>
    <w:basedOn w:val="DefaultParagraphFont"/>
    <w:qFormat/>
    <w:rPr/>
  </w:style>
  <w:style w:type="character" w:styleId="CatOrganizationNamegrp31rplc23">
    <w:name w:val="cat-OrganizationName grp-31 rplc-23"/>
    <w:basedOn w:val="DefaultParagraphFont"/>
    <w:qFormat/>
    <w:rPr/>
  </w:style>
  <w:style w:type="character" w:styleId="CatOrganizationNamegrp34rplc24">
    <w:name w:val="cat-OrganizationName grp-3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OrganizationNamegrp31rplc32">
    <w:name w:val="cat-OrganizationName grp-31 rplc-32"/>
    <w:basedOn w:val="DefaultParagraphFont"/>
    <w:qFormat/>
    <w:rPr/>
  </w:style>
  <w:style w:type="character" w:styleId="CatSumgrp27rplc33">
    <w:name w:val="cat-Sum grp-27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OrganizationNamegrp31rplc35">
    <w:name w:val="cat-OrganizationName grp-31 rplc-35"/>
    <w:basedOn w:val="DefaultParagraphFont"/>
    <w:qFormat/>
    <w:rPr/>
  </w:style>
  <w:style w:type="character" w:styleId="CatOrganizationNamegrp34rplc36">
    <w:name w:val="cat-OrganizationName grp-34 rplc-36"/>
    <w:basedOn w:val="DefaultParagraphFont"/>
    <w:qFormat/>
    <w:rPr/>
  </w:style>
  <w:style w:type="character" w:styleId="CatOrganizationNamegrp31rplc37">
    <w:name w:val="cat-OrganizationName grp-31 rplc-37"/>
    <w:basedOn w:val="DefaultParagraphFont"/>
    <w:qFormat/>
    <w:rPr/>
  </w:style>
  <w:style w:type="character" w:styleId="CatDategrp4rplc38">
    <w:name w:val="cat-Date grp-4 rplc-38"/>
    <w:basedOn w:val="DefaultParagraphFont"/>
    <w:qFormat/>
    <w:rPr/>
  </w:style>
  <w:style w:type="character" w:styleId="CatSumgrp28rplc39">
    <w:name w:val="cat-Sum grp-28 rplc-39"/>
    <w:basedOn w:val="DefaultParagraphFont"/>
    <w:qFormat/>
    <w:rPr/>
  </w:style>
  <w:style w:type="character" w:styleId="CatDategrp4rplc40">
    <w:name w:val="cat-Date grp-4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4rplc42">
    <w:name w:val="cat-Date grp-4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OrganizationNamegrp35rplc46">
    <w:name w:val="cat-OrganizationName grp-35 rplc-46"/>
    <w:basedOn w:val="DefaultParagraphFont"/>
    <w:qFormat/>
    <w:rPr/>
  </w:style>
  <w:style w:type="character" w:styleId="CatOrganizationNamegrp35rplc47">
    <w:name w:val="cat-OrganizationName grp-35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18rplc56">
    <w:name w:val="cat-Date grp-18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OrganizationNamegrp32rplc59">
    <w:name w:val="cat-OrganizationName grp-3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D49FD96BA56EB628519323140A7A2CE2B0587ECBEBFE770FA59735AFD423A79D37686E525857BCEA12E3F7A2D10EE7B6E126B8U3W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