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 в размере </w:t>
      </w:r>
      <w:r>
        <w:rPr>
          <w:rStyle w:val="CatSumgrp6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эксперта в сумме </w:t>
      </w:r>
      <w:r>
        <w:rPr>
          <w:rStyle w:val="CatSumgrp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проведению судебной экспертизы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Sumgrp6rplc10">
    <w:name w:val="cat-Sum grp-6 rplc-10"/>
    <w:basedOn w:val="DefaultParagraphFont"/>
    <w:qFormat/>
    <w:rPr/>
  </w:style>
  <w:style w:type="character" w:styleId="CatSumgrp7rplc11">
    <w:name w:val="cat-Sum grp-7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OrganizationNamegrp11rplc16">
    <w:name w:val="cat-OrganizationName grp-11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