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ПИЯ Дело № 2-4-1003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6-01-2020-003827-21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20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золютивная часть решения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4.06.2022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исполняющий обязанности мирового судьи судебного участка № 4 по Кировскому судебному району г. Казани Республики Татарстан,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и секретаре Ярухиной Ю. В.,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ссмотрев в открытом судебном заседании гражданское дело по иску АО «Сетевая компания» в интересах филиала – Приволжские электрические сети к Романовой Евгении Николаевне о расторжении договора технологического присоединения и взыскании фактически понесенных затрат, 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О «Сетевая компания» в интересах филиала – Приволжские электрические сети к Романовой Евгении Николаевне о расторжении договора технологического присоединения и взыскании фактически понесенных затрат удовлетворить в полном объеме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Расторгнуть договор от 23.03.2017 № «данные изъяты» об осуществлении технологического присоединения к электрическим сетям, заключенный между ОАО «Сетевая компания» и Романовой Евгенией Николаевно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Романовой Евгении Николаевны в пользу АО «Сетевая компания» фактически понесенные расходы в размере 30065,16 рублей, в возврат уплаченной государственной пошлины 7102 руб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шение в части взыскания денежных средств с </w:t>
      </w:r>
      <w:r>
        <w:rPr>
          <w:spacing w:val="-6"/>
          <w:sz w:val="26"/>
          <w:szCs w:val="26"/>
        </w:rPr>
        <w:t xml:space="preserve">Романовой Евгении Николаевны </w:t>
      </w:r>
      <w:r>
        <w:rPr>
          <w:sz w:val="26"/>
          <w:szCs w:val="26"/>
        </w:rPr>
        <w:t xml:space="preserve">в пользу </w:t>
      </w:r>
      <w:r>
        <w:rPr>
          <w:spacing w:val="-6"/>
          <w:sz w:val="26"/>
          <w:szCs w:val="26"/>
        </w:rPr>
        <w:t xml:space="preserve">АО «Сетевая компания» </w:t>
      </w:r>
      <w:r>
        <w:rPr>
          <w:sz w:val="26"/>
          <w:szCs w:val="26"/>
        </w:rPr>
        <w:t xml:space="preserve">не подлежит исполнению ввиду погашения </w:t>
      </w:r>
      <w:r>
        <w:rPr>
          <w:spacing w:val="-6"/>
          <w:sz w:val="26"/>
          <w:szCs w:val="26"/>
        </w:rPr>
        <w:t xml:space="preserve">Романовой Евгенией Николаевной </w:t>
      </w:r>
      <w:r>
        <w:rPr>
          <w:sz w:val="26"/>
          <w:szCs w:val="26"/>
        </w:rPr>
        <w:t xml:space="preserve">указанной задолженности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ение суда может быть обжаловано сторонами в апелляционном порядке в течение месяца в Кировский районный суд г. Казани через мирового судью судебного участка № 4 по Кировскому судебному району г. Казани Республики Татарстан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(подпись)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опия верна. 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