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2-4-278/22</w:t>
      </w:r>
    </w:p>
    <w:p>
      <w:pPr>
        <w:pStyle w:val="2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ИД: 16MS0016-01-2022-000320-98</w:t>
      </w:r>
    </w:p>
    <w:p>
      <w:pPr>
        <w:pStyle w:val="2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7 февраля 2022 года</w:t>
        <w:tab/>
        <w:tab/>
        <w:tab/>
        <w:tab/>
        <w:t xml:space="preserve"> </w:t>
        <w:tab/>
        <w:t xml:space="preserve"> г. Казань, ул. Алафузова, д. 4</w:t>
      </w:r>
    </w:p>
    <w:p>
      <w:pPr>
        <w:pStyle w:val="2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Кировскому судебному району г. Казани Республики Татарстан Крюченкова А.О., при секретаре судебного заседания Ярухиной Ю.В., рассмотрев в открытом судебном заседании гражданское дело по иску Рубцовой Татьяны Александровны к АО «Альфастрахование» о взыскании неустойки по закону защите прав потребителей,  </w:t>
      </w:r>
    </w:p>
    <w:p>
      <w:pPr>
        <w:pStyle w:val="2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Истец обратился в суд с иском к ответчику в вышеуказанной формулировке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 обосновании иска истец ссылается на то, что 02.12.2021 истец обратилась к финансовому уполномоченному с целью взыскать с АО «Альфастрахование» неустойку в размере 85 487 руб. 36 коп. за нарушение обязательств по своевременной выплате страхового возмещения по страховому случаю от 19.08.2020. В обоснование данного обращения было указано, что по решению финансового уполномоченного от «Данные изъяты»по делу № «Данные изъяты»требования истца к ответчику о взыскании суммы страхового возмещения были удовлетворены на сумму 61 062 руб. 40 коп. Указанная сумма поступила на счет заявителя 19.08.2021 в полном объеме. В связи с нарушением требований п. 21 ст. 12 Федерального закона от 25.04.2002 № 40-ФЗ «Об обязательном страховании гражданской ответственности владельцев транспортных средств» (далее по тексту – Закон об ОСАГО) у ответчика возникла обязанность по выплате неустойки. Решением от «Данные изъяты» по делу «Данные изъяты» в пользу истца взыскана неустойка в размере 9 149 руб. 50 коп., рассчитанная от суммы долга в размере 31 550 руб. 00 коп. (сумма добровольно возмещенного ущерба) за период с 02.04.2021 по 30.04.2021. С указанной позицией финансового уполномоченного истец не согласна и настаивает на расчете неустойки исходя из суммы в размере 61 062 руб. 40 коп. (сумма ущерба по решению финансового уполномоченного) за период с 02.04.2021 по 19.08.2021. В связи с изложенным истец обратилась в суд за защитой нарушенных прав  и просит взыскать неустойку в размере 85 487 руб. 36 коп. и расходы по оплате услуг представителя в размере 15 000 руб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истец, ее представитель не явились, просили рассмотреть дело в их отсутствие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итель ответчика в судебное заседание не явился, будучи надлежащим образом извещенным, представил возражение по существу иска, в котором просил в иске отказать (л.д. 90-95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руководствуясь положениями ст. 167 ГПК РФ, полагает возможным рассмотреть дело в отсутствие не явившихся лиц, надлежаще уведомленных о времени и месте слушания данного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309 ГК РФ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10 ГК РФ односторонний отказ от исполнения обязательств и одностороннее изменение его условий не допускаются, за исключением случаев, предусмотренных законо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 ст. 330 ГК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ожения п. 21 ст. 12 Федерального закона от 25.04.2002 № 40-ФЗ «Об обязательном страховании гражданской ответственности владельцев транспортных средств» (далее – Закон об ОСАГО) предусматривают выплату страховщиком потерпевшему неустойки за нарушение сроков исполнения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1 ст. 12 Закона об ОСАГО (в редакции, действующей на момент рассмотрения спора) в течение 20 календарных дней, за исключением нерабочих праздничных дней, а в случае, предусмотренном пунктом 15.3 этой статьи, 30 календарных дней, за исключением нерабочих праздничных дней, со дня принятия к рассмотрению заявления потерпевшего о страховом возмещении или прямом возмещении убытков и приложенных к нему документов, предусмотренных правилами обязательного страхования, страховщик обязан произвести страховую выплату потерпевшему или после осмотра и (или)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,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, и срока ремонта либо направить потерпевшему мотивированный отказ в страховом возмещ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(пеню) в размере одного процента от определенного в соответствии с этим законом размера страхового возмещения по виду причиненного вреда каждому потерпевш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. 78 постановления Пленума Верховного Суда Российской Федерации от 26.12.2017 № 58 «О применении судами законодательства об обязательном страховании гражданской ответственности владельцев транспортных средств» указано, что неустойка исчисляется со дня, следующего за днем, установленным  для принятия решения о выплате страхового возмещения, то есть с 21-го дня после получения страховщиком заявления потерпевшего о страховой выплате и документов, предусмотренных Правилами ОСАГО, и до дня фактического исполнения страховщиком обязательства по договору включитель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сно п. 1 ст. 12 Закона об ОСАГО, потерпевший вправе предъявить страховщику требование о возмещении вреда, причиненного его жизни, здоровью или имуществу при использовании транспортного средства, в пределах страховой суммы, установленной настоящим Федеральным законом, путем предъявления страховщику заявления о страховом возмещении или прямом возмещении убытков и документов, предусмотренных правилами обязательного страх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56 ГПК РФ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19.08.2020 произошло дорожно-транспортное происшествия (далее - ДТП) в результате которого автомобилю истца марки  «Mercedes Benz Е200» государственный регистрационный знак ««Данные изъяты»», были причинены значительные механические повреждения. Для получения страхового возмещения представитель истца 12.03.2021 обратился к ответчику с заявлением о прямом возмещении убытков. Признав рассматриваемое событие страховым случаем ответчик 30.04.2021 осуществил выплату в размере 31 550 руб. 00 коп. (л.д. 12)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 согласившись с указанной суммой, истец обратился в службу финансового уполномоченного (л.д. 14-15). Решением финансового уполномоченного от «Данные изъяты»по делу № «Данные изъяты»с ответчика в пользу истца взыскано страховое возмещение в размере 61 062 руб. 40 коп. (л.д. 16-22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не было обжаловано сторонами и исполнено ответчиком 19.08.2021 (л.д. 29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изложенным у ответчика возникла обязанность по выплате неустойки, в связи с чем, истец вновь обратился в службу финансового уполномоченного (л.д. 26-27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«Данные изъяты»по делу «Данные изъяты»в пользу истца взыскана неустойка в размере 9149 руб. 50 коп., рассчитанная от суммы долга 31 550 руб. 00 коп. (сумма добровольно выплаченного страхового возмещения) за период с 02.04.2021 по 30.04.2021 г. (л.д. 28-32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илу ч. 1 ст. 24 Закона о финансовом уполномоченном исполнение финансовой организацией вступившего в силу решения финансового уполномоченного признается надлежащим исполнением финансовой организацией обязанностей по соответствующему договору с потребителем финансовых услуг об оказании ему или в его пользу финансов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нако согласно п. 2 ст. 16.1 Закона об ОСАГО надлежащим исполнением страховщиком своих обязательств по договору обязательного страхования гражданской ответственности владельцев транспортных средств признается осуществление страховой выплаты или выдача отремонтированного транспортного средства в порядке и в сроки, которые установлены данным законом, а также исполнение вступившего в силу решения уполномоченного по правам потребителей финансовых услуг в соответствии с Законом о финансовом уполномоченном в порядке и в сроки, которые установлены указанным реш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. 3 названной статьи установлено, что при удовлетворении судом требований потерпевшего -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освобождается от уплаты штрафа, предусмотренного абзацем первым настоящего пункта, в случае исполнения страховщиком вступившего в силу решения уполномоченного по правам потребителей финансовых услуг в соответствии с Законом о финансовом уполномоченном в порядке и в сроки, которые установлены указанным реш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нако в соответствии с п. 5 этой же статьи страховщик освобождается от обязанности уплаты неустойки (пени), суммы финансовой санкции и (или) штрафа, если обязательства страховщика были исполнены в порядке и в сроки, которые установлены данным законом, Законом о финансовом уполномоченном, а также если, страховщик докажет, что нарушение сроков произошло вследствие непреодолимой силы или по вине потерпевш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положений закона в их совокупности следует, что для освобождения страховщика от обязанности уплатить неустойку необходимо не только исполнение решения финансового уполномоченного, но и исполнение обязательства в порядке и сроки, установленные Законом об ОСА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ином толковании данных правовых норм потерпевший, являющийся потребителем финансовых услуг (абзац третий п. 1 ст. 16.1 Закона об ОСАГО), при разрешения вопроса о взыскании неустойки будет находиться в более невыгодном положении по сравнению с потерпевшим, не являющимся потребителем финансовых услуг (абзац второй п. 1 ст. 16.1 Закона об ОСАГО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вязи с изложенным, суд находит требования истца подлежащими удовлетворению, ввиду того, что приходит к выводу о ненадлежащем исполнении страховой компанией обязательств по договору ОСАГО в части возмещения ущерба в полном объеме, в связи с чем с ответчика в пользу истца подлежит взысканию  неустойка, предусмотренная законом об ОСАГО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ный размер неустойки подлежит исчислению исходя из суммы ущерба в размере 61 062 руб. 40 коп. за период с 01.04.2021 по 19.08.2021 (140 дней), итого – 85 487 руб. 36 ко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представителем ответчика заявлено ходатайство о применении ст. 333 ГК РФ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333 ГК РФ,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и Конституционного Суда Российской Федерации, выраженной в пункте 2 определения от 21.12.2000 № 263-О, в ст.333 ГК РФ речь идет не о праве суда, а по существу о его обязанности установить баланс между применяемой к нарушителю мерой ответственности и оценкой действительного (а не возможного) размера ущерба. Наличие оснований для снижения и определение критериев соразмерности определяются судом в каждом конкретном случае самостоятельно, исходя из установленных по делу обстоя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всех обстоятельств дела, принимая во внимание ходатайство ответчика о снижении размера неустойки, учитывая, длительность неисполнения обязательства, отсутствие тяжелых последствий для потребителя в результате нарушения его прав, суд полагает, что заявленный размер неустойки, подлежащий взысканию с ответчика на основании ст. 333 ГК РФ, подлежит снижению. С ответчика  подлежит взысканию неустойка в размере 30 000 руб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 на оказание юридических услуг и акту приема-передачи денежных средств от 12.10.2021 истец оплатил услуги представителя в размере 15 000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ъема участия представителя при рассмотрении дела, сложности дела, стоимости аналогичных услуг при сравнимых обстоятельствах, суд считает возможным возместить истцу расходы на представителя в размере 7 000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3 ГПК с ответчика подлежит взысканию государственная пошлина, от уплаты которой истец был освобожд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, руководствуясь ст. ст. 12, 56, 98, 194-198 ГПК РФ, су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О «Альфастрахование» в пользу Рубцовой Татьяны Александровны неустойку в размере 30 000 руб., 7000 руб. в счет оплаты услуг предста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О «Альфастрахование» государственную пошлину в доход государства в размере 1 1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. Казани через мирового судь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01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-625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right="-766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