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546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августа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Юканко» к Насыровой Римме Рашид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Юканко» к Насыровой Римме Рашидовне о взыскании задолженности по договору займа удовлетворить частично. </w:t>
      </w:r>
    </w:p>
    <w:p>
      <w:pPr>
        <w:pStyle w:val="Normal"/>
        <w:rPr/>
      </w:pPr>
      <w:r>
        <w:rPr>
          <w:i w:val="false"/>
          <w:sz w:val="28"/>
          <w:szCs w:val="28"/>
        </w:rPr>
        <w:t>Взыскать с Насыровой Риммы Рашидовны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пользу ООО «Юканков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) сумму основного долга по договору займа №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>921718161001 от 27 декабря 2020 года в размере 15 000 руб., задолженность по процентам за пользование займом за период с 27 декабря 2020 года по 30 марта 2022 года в размере 22 255,05 руб., неустойку за период с 28 января 2021 года по 30 марта 2022 года в размере 244,95 руб., расходы по оплате юридических услуг в разумных пределах в размере 5 000 руб., расходы по уплате государственной пошлины в размере 1 235 руб.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