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i w:val="false"/>
          <w:sz w:val="28"/>
          <w:szCs w:val="28"/>
        </w:rPr>
        <w:t>Дело 2-3-1545/2022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 августа 2022 года                                                                          город Казань</w:t>
      </w:r>
    </w:p>
    <w:p>
      <w:pPr>
        <w:pStyle w:val="Normal"/>
        <w:ind w:right="-6" w:firstLine="540"/>
        <w:jc w:val="both"/>
        <w:rPr/>
      </w:pP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 3 по Кировскому судебному району г. Казани Республики Татарстан Р.Р. Валиуллин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Е.Н. Ахметшиной,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ОО «Юканко» к Чигасовой Оксане Михайловне о взыскании задолженности по договору займа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 :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 xml:space="preserve">Исковые требования ООО «Юканко» к Чигасовой Оксане Михайловне о взыскании задолженности по договору займа удовлетворить частично. </w:t>
      </w:r>
    </w:p>
    <w:p>
      <w:pPr>
        <w:pStyle w:val="Normal"/>
        <w:rPr/>
      </w:pPr>
      <w:r>
        <w:rPr>
          <w:i w:val="false"/>
          <w:sz w:val="28"/>
          <w:szCs w:val="28"/>
        </w:rPr>
        <w:t>Взыскать с Чигасовой Оксаны Михайловны (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i w:val="false"/>
          <w:sz w:val="28"/>
          <w:szCs w:val="28"/>
        </w:rPr>
        <w:t>) в пользу ООО «Юканков» (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) сумму основного долга по договору займа №</w:t>
      </w:r>
      <w:r>
        <w:rPr>
          <w:i w:val="false"/>
          <w:sz w:val="28"/>
          <w:szCs w:val="28"/>
          <w:lang w:val="en-US"/>
        </w:rPr>
        <w:t>Z</w:t>
      </w:r>
      <w:r>
        <w:rPr>
          <w:i w:val="false"/>
          <w:sz w:val="28"/>
          <w:szCs w:val="28"/>
        </w:rPr>
        <w:t>921596304301 от 02 декабря 2020 года в размере 8 850 руб., задолженность по процентам за пользование займом за период с 02 декабря 2020 года по 30 марта 2022 года в размере 16 096,33 руб., неустойку за период с 12 января 2021 года по 30 марта 2022 года в размере 178,67 руб., расходы по оплате юридических услуг в разумных пределах в размере 5 000 руб., расходы по уплате государственной пошлины в размере 1 013,75 руб.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 xml:space="preserve"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 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Мировой судья                                               Р.Р. Валиуллин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