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i w:val="false"/>
          <w:sz w:val="28"/>
          <w:szCs w:val="28"/>
        </w:rPr>
        <w:t>Дело 2-3-1537/2022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5 августа 2022 года                                                                          город Казань</w:t>
      </w:r>
    </w:p>
    <w:p>
      <w:pPr>
        <w:pStyle w:val="Normal"/>
        <w:ind w:right="-6" w:firstLine="540"/>
        <w:jc w:val="both"/>
        <w:rPr/>
      </w:pP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 3 по Кировскому судебному району г. Казани Республики Татарстан Р.Р. Валиуллина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Е.Н. Ахметшиной,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МУП «Водоканал» к Сапунову Виктору Сергеевичу о взыскании суммы долга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 :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 xml:space="preserve">Исковые требования МУП «Водоканал» к Сапунову Виктору Сергеевичу о взыскании суммы долга удовлетворить.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Взыскать с Сапунова Виктора Сергеевича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/>
      </w:pPr>
      <w:r>
        <w:rPr>
          <w:i w:val="false"/>
          <w:sz w:val="28"/>
          <w:szCs w:val="28"/>
        </w:rPr>
        <w:t>в пользу МУП «Водоканал» (ИН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мму долга в размере 5 916,98 руб., расходы по уплате государственной пошлины в размере 400 руб. 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 xml:space="preserve"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 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Мировой судья                                               Р.Р. Валиуллин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