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2-3-1506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08 августа 2022 года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Гилязетдинова Ильдуса Хисамутдиновича к Корочкиной Лидии Юрьевне о взыскании процентов за пользование чужими денежными средствам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сковые требования Гилязетдинова Ильдуса Хисамутдиновича к Корочкиной Лидии Юрьевне о взыскании процентов за пользование чужими денежными средствами удовлетворить.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 xml:space="preserve">Взыскать с Корочкиной Лидии Юрьевны, </w:t>
      </w:r>
      <w:r>
        <w:rPr>
          <w:rFonts w:eastAsia="Calibri"/>
          <w:szCs w:val="28"/>
        </w:rPr>
        <w:t>&lt;данные изъяты на основании ст.15 N 262-ФЗ от 22.12.2008&gt;</w:t>
      </w:r>
      <w:r>
        <w:rPr>
          <w:szCs w:val="28"/>
        </w:rPr>
        <w:t>) проценты за пользование чужими денежными средствами за период с 01 января 2020 года по 10 апреля 2022 года в сумме 914 руб. 35 коп., расходы на оплату государственной пошлины в размере 430 руб. 00 коп., расходы по оплате услуг представителя в сумме 8000 руб., расходы по ксерокопированию документов – 1082 руб. 00 коп., почтовые расходы – 467 руб. 74 ко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