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504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августа 2022 года                                                                          город Казань</w:t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Микрокредитная компания «Киберлэндинг» к Габдуллину Рамилю Фархатовичу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Исковые требования ООО Микрокредитная компания «Киберлэндинг» к Габдуллину Рамилю Фархатовичу о взыскании задолженности по договору займа удовлетворить. </w:t>
      </w:r>
    </w:p>
    <w:p>
      <w:pPr>
        <w:pStyle w:val="Normal"/>
        <w:rPr/>
      </w:pPr>
      <w:r>
        <w:rPr>
          <w:i w:val="false"/>
          <w:sz w:val="28"/>
          <w:szCs w:val="28"/>
        </w:rPr>
        <w:t>Взыскать с Габдуллина Рамиля Фархатовича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в пользу ООО Микрокредитная компания «Киберлэндинг»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мму основного долга по договору займа №1007042100000134 от 07 апреля 2021 года в размере 10 000 руб., задолженность по процентам за пользование займом за период с 08 апреля 2021 года по 05 сентября 2021 года в размере 15 000 руб., расходы по уплате государственной пошлины в размере 950 руб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