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1503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 августа 2022 года                                                                          город Казань</w:t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БВ «Правеж» к Евдокимовой Светлане Олеговне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Исковые требования ООО «БВ «Правеж» к Евдокимовой Светлане Олеговне о взыскании задолженности по договору займа удовлетворить.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Взыскать с Евдокимовой Светланы Олеговны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пользу ООО «БВ «Правеж» (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>сумму основного долга по договору займа №</w:t>
      </w:r>
      <w:r>
        <w:rPr>
          <w:i w:val="false"/>
          <w:sz w:val="28"/>
          <w:szCs w:val="28"/>
          <w:lang w:val="en-US"/>
        </w:rPr>
        <w:t>Z</w:t>
      </w:r>
      <w:r>
        <w:rPr>
          <w:i w:val="false"/>
          <w:sz w:val="28"/>
          <w:szCs w:val="28"/>
        </w:rPr>
        <w:t xml:space="preserve">920535043701 от 28 сентября 2018 года в размере 10 000 руб., задолженность по процентам за пользование займом за период с 28 сентября 2018 года по 14 декабря 2021 года в размере 20 000 руб., пени в размере 4 400 руб., расходы по уплате государственной пошлины в размере 1 232,08 руб.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