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-1431/2022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599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99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ля 2022 года</w:t>
        <w:tab/>
        <w:t xml:space="preserve">                                       г. Каза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ровой судья судебного участка № 3 по Кировскому судебному району г. Казани Республики Татарстан  Р.Р. Валиуллин, при секретаре Е.Н. Ахметшиной, рассмотрев в открытом судебном заседании в зале суда гражданское дело по иску Государственного бюджетного учреждения «Безопасность дорожного движения» к Кузнецову Роману Дмитриевичу о взыскании задолженности за перемещение и хранение транспортного сред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194-198, 233-237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autoSpaceDE w:val="false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овые требования </w:t>
      </w:r>
      <w:r>
        <w:rPr>
          <w:sz w:val="28"/>
        </w:rPr>
        <w:t>Государственного бюджетного учреждения «Безопасность дорожного движения» (ГБУ «БДД»)</w:t>
      </w:r>
      <w:r>
        <w:rPr>
          <w:sz w:val="28"/>
          <w:szCs w:val="28"/>
        </w:rPr>
        <w:t xml:space="preserve"> к Кузнецову Роману Дмитриевичу удовлетвори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Кузнецова Романа Дмитриевича (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) в пользу</w:t>
      </w:r>
      <w:r>
        <w:rPr>
          <w:sz w:val="28"/>
        </w:rPr>
        <w:t xml:space="preserve"> Государственного бюджетного учреждения «Безопасность дорожного движения» (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) </w:t>
      </w:r>
      <w:r>
        <w:rPr>
          <w:sz w:val="28"/>
          <w:szCs w:val="28"/>
        </w:rPr>
        <w:t>задолженность по оплате стоимости за перемещения и хранение транспортного средства за период с 06.10.2021 13:54 по 06.10.2021 17:29 в размере 3 179,42 руб., расходы по оплате государственной пошлины в размере 400 руб.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чиком заочное решение суда может быть обжаловано в апелляционном порядке в Кировский районный суд г.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760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>Р.Р. Валиуллин</w:t>
      </w:r>
    </w:p>
    <w:sectPr>
      <w:footerReference w:type="default" r:id="rId2"/>
      <w:type w:val="nextPage"/>
      <w:pgSz w:w="11906" w:h="16838"/>
      <w:pgMar w:left="1418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