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2-3-143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5-01-2022-002998-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: председательствующего мирового судьи судебного участка № 3 по Кировскому судебному району города Казани Республики Татарстан Валиуллина Р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судебного заседания Ахметшиной Е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илязетдинова Ильдуса Хисамутдиновича к Корочкиной Лидии Юрьевне о взыскании процентов за пользование чужими денежными средств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илязетдинова Ильдуса Хисамутдиновича к Корочкиной Лидии Юрьевне о взыскании процентов за пользование чужими денежными средствами удовлетворить.</w:t>
      </w:r>
    </w:p>
    <w:p>
      <w:pPr>
        <w:pStyle w:val="Normal"/>
        <w:rPr/>
      </w:pPr>
      <w:r>
        <w:rPr>
          <w:sz w:val="28"/>
          <w:szCs w:val="28"/>
        </w:rPr>
        <w:t>Взыскать с Корочкиной Лидии Юрьевны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) проценты за пользование чужими денежными средствами за период с 01 января 2020 года по 26 мая 2022 года в сумме 1 413,98 руб., расходы на оплату государственной пошлины в размере 414,50 руб., расходы по оплате услуг представителя в сумме 7 500 руб., расходы по ксерокопированию документов в размере 906 руб., почтовые расходы в размере 542,6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алиуллин Р.Р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